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a.s.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Krajským soudem v Ostravě, oddíl B, vložka 1979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874 na ul. Obránců míru v Kopřivnici. Stavební práce jsou specifikovány ve výzvě k podání cenové nabídky na veřejnou zakázku ze dne 23.01.2023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23.01.2023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874, byt č. 2  na ul. Obránců míru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. v domě č. p. 874 na ul. Obránců míru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3-01-04T15:25:00Z</cp:lastPrinted>
  <dcterms:modified xsi:type="dcterms:W3CDTF">2023-01-23T06:15:00Z</dcterms:modified>
  <cp:revision>79</cp:revision>
  <dc:subject/>
  <dc:title>                                                          SMLOUVA  O  DÍLO</dc:title>
</cp:coreProperties>
</file>