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a.s.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91221-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Krajským soudem v Ostravě, oddíl B, vložka 1979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1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97 na ul. Francouzské v Kopřivnici. Stavební práce jsou specifikovány ve výzvě k podání cenové nabídky na veřejnou zakázku ze dne 31.01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31.01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7, byt č. 11  na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1. v domě č. p. 1197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3-01-30T08:28:00Z</dcterms:modified>
  <cp:revision>80</cp:revision>
  <dc:subject/>
  <dc:title>                                                          SMLOUVA  O  DÍLO</dc:title>
</cp:coreProperties>
</file>