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úpravy hygienického zázemí v objektu CIREX cz s.r.o. na adrese Průmyslováý park č.p. 301 v Kopřivnici - Vlčov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 rámci výběrového řízení smlouvu o dílo k dispozici k nahlédnutí, není potřeba ji dokládat do nabídky. Smlouva o dílo bude před podpisem smlouvy s vybraným uchazečem doplněna objednatelem o identifikační údaje účastníka (viz. bod č. 5 nabídky)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2"/>
        <w:gridCol w:w="2126"/>
        <w:gridCol w:w="1843"/>
        <w:gridCol w:w="22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DPH (21 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Kč včetně DPH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doplnit identifikační údaje uvedené výše v bodě 1. této nabídky a dále:</w:t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4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48f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48f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74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3074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6:00Z</dcterms:created>
  <dc:creator>Josef Procházka</dc:creator>
  <dc:description/>
  <dc:language>en-US</dc:language>
  <cp:lastModifiedBy>Marcela Podešvová</cp:lastModifiedBy>
  <dcterms:modified xsi:type="dcterms:W3CDTF">2023-02-1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