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5 zadávací dokumentace –</w:t>
        <w:br/>
        <w:t>Vzor prohlášení o ochraně důvěrných informací</w:t>
      </w:r>
    </w:p>
    <w:p>
      <w:pPr>
        <w:pStyle w:val="Nzevveejnzakzky"/>
        <w:spacing w:before="480" w:after="3600"/>
        <w:rPr/>
      </w:pPr>
      <w:sdt>
        <w:sdtPr>
          <w:id w:val="105408680"/>
          <w:placeholder>
            <w:docPart w:val="6E0BDEEBD18B4A3E9719536D88923B89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Poskytnutí pojistných služeb městu Kopřivnici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4" w:name="_Hlk60322526"/>
            <w:bookmarkStart w:id="5" w:name="_Hlk60066574"/>
            <w:bookmarkStart w:id="6" w:name="_Hlk5488076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534755465"/>
                <w:placeholder>
                  <w:docPart w:val="1BF8C07962934EB1A31A17CA4D82F879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Poskytnutí pojistných služeb městu Kopřivnici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891588"/>
                <w:placeholder>
                  <w:docPart w:val="744969E5FAC348FABD915DDEA1F56ED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Klikněte nebo klepněte sem a zadejte text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746BB48ED104499BD5073D90EE76FD4"/>
                </w:placeholder>
                <w:dropDownList>
                  <w:listItem w:value="Zvolte položku."/>
                  <w:listItem w:displayText="Stavební práce" w:value="Stavební práce"/>
                  <w:listItem w:displayText="Dodávky" w:value="Dodávky"/>
                  <w:listItem w:displayText="Služby" w:value="Služby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lužby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637844839"/>
                <w:placeholder>
                  <w:docPart w:val="1BF2B0D7423C464FB72802F21D2562D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město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797802717"/>
                <w:placeholder>
                  <w:docPart w:val="DE913359D98846BB9C043982297616C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Štefánikova 1163/12, 742 21 Kopřiv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461350877"/>
                <w:placeholder>
                  <w:docPart w:val="7FC94FFFB70742E7B8BDDB5AE89610B3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8077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663262165"/>
                <w:placeholder>
                  <w:docPart w:val="7757F79FD91A4259A60B2AA28B4749DE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Bc. Adam Hanus, staro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both"/>
              <w:rPr>
                <w:bCs/>
              </w:rPr>
            </w:pPr>
            <w:sdt>
              <w:sdtPr>
                <w:id w:val="1754763599"/>
                <w:placeholder>
                  <w:docPart w:val="115B54D36D594EF2BE1DEA8FF544E495"/>
                </w:placeholder>
                <w:text/>
              </w:sdtPr>
              <w:sdtContent>
                <w:bookmarkStart w:id="7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koprivnice.cz/</w:t>
                </w:r>
              </w:sdtContent>
            </w:sdt>
            <w:bookmarkEnd w:id="7"/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</w:t>
      </w:r>
      <w:bookmarkEnd w:id="4"/>
      <w:bookmarkEnd w:id="5"/>
      <w:r>
        <w:rPr/>
        <w:t>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>
          <w:lang w:eastAsia="cs-CZ"/>
        </w:rPr>
        <w:t>Prohlášení o ochraně důvěrných informací</w:t>
      </w:r>
    </w:p>
    <w:p>
      <w:pPr>
        <w:pStyle w:val="Tloslovan"/>
        <w:numPr>
          <w:ilvl w:val="1"/>
          <w:numId w:val="3"/>
        </w:numPr>
        <w:rPr/>
      </w:pPr>
      <w:r>
        <w:rPr>
          <w:rFonts w:eastAsia="Calibri"/>
          <w:lang w:eastAsia="cs-CZ"/>
        </w:rPr>
        <w:t>Dodavatel</w:t>
      </w:r>
      <w:r>
        <w:rPr/>
        <w:t xml:space="preserve"> </w:t>
      </w:r>
      <w:r>
        <w:rPr>
          <w:rFonts w:eastAsia="Calibri"/>
          <w:lang w:eastAsia="cs-CZ"/>
        </w:rPr>
        <w:t>čestně prohlašuje, že</w:t>
      </w:r>
      <w:r>
        <w:rPr/>
        <w:t xml:space="preserve"> si je vědom a zavazuje se,</w:t>
      </w:r>
      <w:r>
        <w:rPr>
          <w:rFonts w:eastAsia="Calibri"/>
          <w:lang w:eastAsia="cs-CZ"/>
        </w:rPr>
        <w:t xml:space="preserve"> jako žadatel o poskytnutí části zadávací dokumentace k veřejné zakázce, jež nebyla zpřístupněna podle § 96 odst. 1 zákona č. 134/2016 Sb., o zadávání veřejných zakázek, ve znění pozdějších předpisů, </w:t>
      </w:r>
      <w:r>
        <w:rPr/>
        <w:t>(„</w:t>
      </w:r>
      <w:r>
        <w:rPr>
          <w:b/>
          <w:bCs/>
        </w:rPr>
        <w:t>ZZVZ</w:t>
      </w:r>
      <w:r>
        <w:rPr/>
        <w:t xml:space="preserve">“) </w:t>
      </w:r>
      <w:r>
        <w:rPr>
          <w:rFonts w:eastAsia="Calibri"/>
          <w:lang w:eastAsia="cs-CZ"/>
        </w:rPr>
        <w:t xml:space="preserve">– popisu </w:t>
      </w:r>
      <w:r>
        <w:rPr/>
        <w:t xml:space="preserve">speciálního </w:t>
      </w:r>
      <w:r>
        <w:rPr>
          <w:rFonts w:eastAsia="Calibri"/>
          <w:lang w:eastAsia="cs-CZ"/>
        </w:rPr>
        <w:t>zabezpečení,</w:t>
      </w:r>
      <w:r>
        <w:rPr/>
        <w:t xml:space="preserve"> že:</w:t>
      </w:r>
    </w:p>
    <w:p>
      <w:pPr>
        <w:pStyle w:val="Psmena"/>
        <w:numPr>
          <w:ilvl w:val="2"/>
          <w:numId w:val="1"/>
        </w:numPr>
        <w:rPr/>
      </w:pPr>
      <w:r>
        <w:rPr/>
        <w:t>část zadávací dokumentace, jež nebyla zpřístupněna podle § 96 odst. 1 zákona – popis speciálního zabezpečení, obsahuje informace, jež zadavatel považuje za důvěrné a vyžaduje jejich ochranu („</w:t>
      </w:r>
      <w:r>
        <w:rPr>
          <w:b/>
          <w:bCs/>
        </w:rPr>
        <w:t>důvěrné informace</w:t>
      </w:r>
      <w:r>
        <w:rPr/>
        <w:t>“);</w:t>
      </w:r>
    </w:p>
    <w:p>
      <w:pPr>
        <w:pStyle w:val="Psmena"/>
        <w:numPr>
          <w:ilvl w:val="2"/>
          <w:numId w:val="1"/>
        </w:numPr>
        <w:rPr/>
      </w:pPr>
      <w:r>
        <w:rPr/>
        <w:t>dodavatel je povinen chránit poskytnuté důvěrné informace tak, aby nebyla narušena důvěrná povaha poskytnutých informací, ani s tím spojené oprávněné zájmy zadavatele a příspěvkových organizací zřizovaných zadavatelem, případně dalších osob vystupujících jako pojištěné osoby;</w:t>
      </w:r>
    </w:p>
    <w:p>
      <w:pPr>
        <w:pStyle w:val="Psmena"/>
        <w:numPr>
          <w:ilvl w:val="2"/>
          <w:numId w:val="1"/>
        </w:numPr>
        <w:rPr/>
      </w:pPr>
      <w:r>
        <w:rPr/>
        <w:t>zadavatel poskytuje dodavateli důvěrné informace výhradně za účelem zpracování nabídky na veřejnou zakázku;</w:t>
      </w:r>
    </w:p>
    <w:p>
      <w:pPr>
        <w:pStyle w:val="Psmena"/>
        <w:numPr>
          <w:ilvl w:val="2"/>
          <w:numId w:val="1"/>
        </w:numPr>
        <w:rPr/>
      </w:pPr>
      <w:r>
        <w:rPr/>
        <w:t>dodavatel není oprávněn s důvěrnými informacemi nakládat jinak, než v souvislosti s výše uvedeným účelem jejich poskytnutí;</w:t>
      </w:r>
    </w:p>
    <w:p>
      <w:pPr>
        <w:pStyle w:val="Psmena"/>
        <w:numPr>
          <w:ilvl w:val="2"/>
          <w:numId w:val="1"/>
        </w:numPr>
        <w:rPr/>
      </w:pPr>
      <w:r>
        <w:rPr/>
        <w:t>dodavatel není oprávněn důvěrné informace poskytnout jiným osobám, ani jim jakýmkoliv jiným způsobem sdělit nebo zpřístupnit jejich obsah, nestanoví-li dodavateli takovou povinnost právní předpis, nebo neumožňuje-li to následující bod tohoto prohlášení;</w:t>
      </w:r>
    </w:p>
    <w:p>
      <w:pPr>
        <w:pStyle w:val="Psmena"/>
        <w:numPr>
          <w:ilvl w:val="2"/>
          <w:numId w:val="1"/>
        </w:numPr>
        <w:rPr/>
      </w:pPr>
      <w:r>
        <w:rPr/>
        <w:t>svým poddodavatelům, zaměstnancům nebo orgánům dodavatele, či jejich členům, je dodavatel oprávněn důvěrné informace poskytnout, či jim jiným způsobem sdělit nebo zpřístupnit jejich obsah, pouze v rozsahu, v jakém je pro tu kterou osobu nezbytně nutné, aby se s důvěrnými informacemi seznámila pro účely účasti dodavatele v zadávacím řízení veřejné zakázky, přičemž tyto osoby musí být poučeny o důvěrné povaze poskytnutých informací a musí být zavázány k mlčenlivosti, nakládání s důvěrnými informacemi a jejich ochraně ve stejném rozsahu jako dodavatel;</w:t>
      </w:r>
    </w:p>
    <w:p>
      <w:pPr>
        <w:pStyle w:val="Psmena"/>
        <w:numPr>
          <w:ilvl w:val="2"/>
          <w:numId w:val="1"/>
        </w:numPr>
        <w:rPr/>
      </w:pPr>
      <w:r>
        <w:rPr/>
        <w:t>dodavatel odpovídá za porušení povinností k ochraně důvěrných informací a je povinen nahradit jakoukoli v této souvislosti vzniklou škodu či jinou újmu;</w:t>
      </w:r>
    </w:p>
    <w:p>
      <w:pPr>
        <w:pStyle w:val="Psmena"/>
        <w:numPr>
          <w:ilvl w:val="2"/>
          <w:numId w:val="1"/>
        </w:numPr>
        <w:rPr/>
      </w:pPr>
      <w:r>
        <w:rPr/>
        <w:t>povinnosti dodavatele k ochraně důvěrných informací nejsou časově omezeny.</w:t>
      </w:r>
    </w:p>
    <w:p>
      <w:pPr>
        <w:pStyle w:val="Tloslovan"/>
        <w:numPr>
          <w:ilvl w:val="1"/>
          <w:numId w:val="3"/>
        </w:numPr>
        <w:rPr/>
      </w:pPr>
      <w:r>
        <w:rPr/>
        <w:t>Kontaktní osoba a adresa pro elektronickou komunikaci v souvislosti s důvěrnými informacemi:</w:t>
      </w:r>
    </w:p>
    <w:tbl>
      <w:tblPr>
        <w:tblStyle w:val="Mkatabulky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819"/>
        <w:gridCol w:w="3372"/>
        <w:gridCol w:w="28"/>
      </w:tblGrid>
      <w:tr>
        <w:trPr>
          <w:trHeight w:val="454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bookmarkStart w:id="9" w:name="_Hlk87455254"/>
            <w:bookmarkEnd w:id="9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3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Funkce či jiný vztah k dodavateli:</w:t>
            </w:r>
          </w:p>
        </w:tc>
        <w:tc>
          <w:tcPr>
            <w:tcW w:w="3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  <w:highlight w:val="yellow"/>
              </w:rPr>
            </w:pPr>
            <w:r>
              <w:rPr/>
            </w:r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lektronická adresa (e-mail, datová schránka):</w:t>
            </w:r>
          </w:p>
        </w:tc>
        <w:tc>
          <w:tcPr>
            <w:tcW w:w="3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  <w:bookmarkStart w:id="10" w:name="_Hlk87455254"/>
            <w:bookmarkStart w:id="11" w:name="_Hlk87455254"/>
            <w:bookmarkEnd w:id="11"/>
          </w:p>
        </w:tc>
      </w:tr>
      <w:tr>
        <w:trPr>
          <w:trHeight w:val="567" w:hRule="atLeast"/>
        </w:trPr>
        <w:tc>
          <w:tcPr>
            <w:tcW w:w="906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6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2192167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5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5</w:t>
    </w:r>
    <w:r>
      <w:rPr>
        <w:sz w:val="20"/>
        <w:szCs w:val="20"/>
        <w:rFonts w:eastAsia="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2044677692"/>
        <w:text/>
      </w:sdtPr>
      <w:sdtContent>
        <w:r>
          <w:rPr/>
          <w:t>Vzor prohlášení o ochraně důvěrných informací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2106004538"/>
        <w:placeholder>
          <w:docPart w:val="1AB8E30120E948B780B29B433A4F62AC"/>
        </w:placeholder>
        <w:text/>
      </w:sdtPr>
      <w:sdtContent>
        <w:bookmarkStart w:id="12" w:name="_Hlk126935571"/>
        <w:r>
          <w:rPr/>
          <w:t>Poskytnutí pojistných služeb městu Kopřivnici</w:t>
        </w:r>
      </w:sdtContent>
    </w:sdt>
    <w:bookmarkEnd w:id="12"/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paragraph" w:styleId="Revision">
    <w:name w:val="Revision"/>
    <w:uiPriority w:val="99"/>
    <w:semiHidden/>
    <w:qFormat/>
    <w:rsid w:val="00c66939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E0BDEEBD18B4A3E9719536D88923B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9FAC6E-6938-43C0-9106-36B99920D61E}"/>
      </w:docPartPr>
      <w:docPartBody>
        <w:p w:rsidR="0051348D" w:rsidRDefault="0051348D">
          <w:pPr>
            <w:pStyle w:val="6E0BDEEBD18B4A3E9719536D88923B89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D95E00DFA4E048CFB312BC225B2D9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6B8E7A-D87B-439D-82F9-D9C0AAF7E0F8}"/>
      </w:docPartPr>
      <w:docPartBody>
        <w:p w:rsidR="0051348D" w:rsidRDefault="0051348D">
          <w:pPr>
            <w:pStyle w:val="D95E00DFA4E048CFB312BC225B2D9B86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1AB8E30120E948B780B29B433A4F62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6E9A83-1B49-4501-8791-1D4B3E4CF524}"/>
      </w:docPartPr>
      <w:docPartBody>
        <w:p w:rsidR="0051348D" w:rsidRDefault="0051348D">
          <w:pPr>
            <w:pStyle w:val="1AB8E30120E948B780B29B433A4F62AC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42DB6ED310A847F3953A96CB577DA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560072-ADB0-4D09-876D-F7550F360F3C}"/>
      </w:docPartPr>
      <w:docPartBody>
        <w:p w:rsidR="0051348D" w:rsidRDefault="0051348D">
          <w:pPr>
            <w:pStyle w:val="42DB6ED310A847F3953A96CB577DA3F5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1BF8C07962934EB1A31A17CA4D82F8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CED789-AECC-4BFE-B2AF-B07B722AB42A}"/>
      </w:docPartPr>
      <w:docPartBody>
        <w:p w:rsidR="00021482" w:rsidRDefault="0051348D" w:rsidP="0051348D">
          <w:pPr>
            <w:pStyle w:val="1BF8C07962934EB1A31A17CA4D82F879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44969E5FAC348FABD915DDEA1F56E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F788D-74DC-457F-8937-3850004FCD12}"/>
      </w:docPartPr>
      <w:docPartBody>
        <w:p w:rsidR="00021482" w:rsidRDefault="0051348D" w:rsidP="0051348D">
          <w:pPr>
            <w:pStyle w:val="744969E5FAC348FABD915DDEA1F56ED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A746BB48ED104499BD5073D90EE76F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07D93E-9A80-4707-A455-3461F0320A17}"/>
      </w:docPartPr>
      <w:docPartBody>
        <w:p w:rsidR="00021482" w:rsidRDefault="0051348D" w:rsidP="0051348D">
          <w:pPr>
            <w:pStyle w:val="A746BB48ED104499BD5073D90EE76FD4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1BF2B0D7423C464FB72802F21D2562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BAB01B-FAD8-4853-AB4D-C17AC3A6F5A1}"/>
      </w:docPartPr>
      <w:docPartBody>
        <w:p w:rsidR="00021482" w:rsidRDefault="0051348D" w:rsidP="0051348D">
          <w:pPr>
            <w:pStyle w:val="1BF2B0D7423C464FB72802F21D2562DE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E913359D98846BB9C043982297616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2CD154-02DE-4B5A-A639-C2C3C53E0917}"/>
      </w:docPartPr>
      <w:docPartBody>
        <w:p w:rsidR="00021482" w:rsidRDefault="0051348D" w:rsidP="0051348D">
          <w:pPr>
            <w:pStyle w:val="DE913359D98846BB9C043982297616C6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7FC94FFFB70742E7B8BDDB5AE89610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1BCE0C-A99D-46E0-9D12-D3D1F7D9F9E0}"/>
      </w:docPartPr>
      <w:docPartBody>
        <w:p w:rsidR="00021482" w:rsidRDefault="0051348D" w:rsidP="0051348D">
          <w:pPr>
            <w:pStyle w:val="7FC94FFFB70742E7B8BDDB5AE89610B3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AFD5AB10FCAB4A088B2588EA830BD3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79BC0-CD94-4179-9A96-D67D72D1EA52}"/>
      </w:docPartPr>
      <w:docPartBody>
        <w:p w:rsidR="00021482" w:rsidRDefault="0051348D" w:rsidP="0051348D">
          <w:pPr>
            <w:pStyle w:val="AFD5AB10FCAB4A088B2588EA830BD366"/>
          </w:pPr>
          <w:r w:rsidRPr="00E80F7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757F79FD91A4259A60B2AA28B4749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F5E202-1566-4DEF-A5E4-66EBEA291A72}"/>
      </w:docPartPr>
      <w:docPartBody>
        <w:p w:rsidR="00021482" w:rsidRDefault="0051348D" w:rsidP="0051348D">
          <w:pPr>
            <w:pStyle w:val="7757F79FD91A4259A60B2AA28B4749DE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115B54D36D594EF2BE1DEA8FF544E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757918-4F74-4A73-A85D-39A4A8B61C07}"/>
      </w:docPartPr>
      <w:docPartBody>
        <w:p w:rsidR="00021482" w:rsidRDefault="0051348D" w:rsidP="0051348D">
          <w:pPr>
            <w:pStyle w:val="115B54D36D594EF2BE1DEA8FF544E495"/>
          </w:pPr>
          <w:r w:rsidRPr="00E80F72"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1348D"/>
    <w:rsid w:val="00021482"/>
    <w:rsid w:val="0051348D"/>
    <w:rsid w:val="00B1791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17916"/>
  </w:style>
  <w:style w:type="paragraph" w:customStyle="1" w:styleId="6E0BDEEBD18B4A3E9719536D88923B89">
    <w:name w:val="6E0BDEEBD18B4A3E9719536D88923B89"/>
  </w:style>
  <w:style w:type="paragraph" w:customStyle="1" w:styleId="D95E00DFA4E048CFB312BC225B2D9B86">
    <w:name w:val="D95E00DFA4E048CFB312BC225B2D9B86"/>
  </w:style>
  <w:style w:type="paragraph" w:customStyle="1" w:styleId="1AB8E30120E948B780B29B433A4F62AC">
    <w:name w:val="1AB8E30120E948B780B29B433A4F62AC"/>
  </w:style>
  <w:style w:type="paragraph" w:customStyle="1" w:styleId="42DB6ED310A847F3953A96CB577DA3F5">
    <w:name w:val="42DB6ED310A847F3953A96CB577DA3F5"/>
  </w:style>
  <w:style w:type="paragraph" w:customStyle="1" w:styleId="1BF8C07962934EB1A31A17CA4D82F879">
    <w:name w:val="1BF8C07962934EB1A31A17CA4D82F879"/>
    <w:rsid w:val="0051348D"/>
  </w:style>
  <w:style w:type="paragraph" w:customStyle="1" w:styleId="744969E5FAC348FABD915DDEA1F56EDD">
    <w:name w:val="744969E5FAC348FABD915DDEA1F56EDD"/>
    <w:rsid w:val="0051348D"/>
  </w:style>
  <w:style w:type="paragraph" w:customStyle="1" w:styleId="A746BB48ED104499BD5073D90EE76FD4">
    <w:name w:val="A746BB48ED104499BD5073D90EE76FD4"/>
    <w:rsid w:val="0051348D"/>
  </w:style>
  <w:style w:type="paragraph" w:customStyle="1" w:styleId="1BF2B0D7423C464FB72802F21D2562DE">
    <w:name w:val="1BF2B0D7423C464FB72802F21D2562DE"/>
    <w:rsid w:val="0051348D"/>
  </w:style>
  <w:style w:type="paragraph" w:customStyle="1" w:styleId="DE913359D98846BB9C043982297616C6">
    <w:name w:val="DE913359D98846BB9C043982297616C6"/>
    <w:rsid w:val="0051348D"/>
  </w:style>
  <w:style w:type="paragraph" w:customStyle="1" w:styleId="7FC94FFFB70742E7B8BDDB5AE89610B3">
    <w:name w:val="7FC94FFFB70742E7B8BDDB5AE89610B3"/>
    <w:rsid w:val="0051348D"/>
  </w:style>
  <w:style w:type="paragraph" w:customStyle="1" w:styleId="AFD5AB10FCAB4A088B2588EA830BD366">
    <w:name w:val="AFD5AB10FCAB4A088B2588EA830BD366"/>
    <w:rsid w:val="0051348D"/>
  </w:style>
  <w:style w:type="paragraph" w:customStyle="1" w:styleId="7757F79FD91A4259A60B2AA28B4749DE">
    <w:name w:val="7757F79FD91A4259A60B2AA28B4749DE"/>
    <w:rsid w:val="0051348D"/>
  </w:style>
  <w:style w:type="paragraph" w:customStyle="1" w:styleId="115B54D36D594EF2BE1DEA8FF544E495">
    <w:name w:val="115B54D36D594EF2BE1DEA8FF544E495"/>
    <w:rsid w:val="0051348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33A411-2D57-4563-B655-951972BF911B}"/>
</file>

<file path=customXml/itemProps2.xml><?xml version="1.0" encoding="utf-8"?>
<ds:datastoreItem xmlns:ds="http://schemas.openxmlformats.org/officeDocument/2006/customXml" ds:itemID="{90466A7F-8335-4C53-A416-B589FC5E4A86}"/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BB0D3C4-FE6B-48E6-8987-219E45593AC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641</Words>
  <Characters>3783</Characters>
  <CharactersWithSpaces>44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9:00Z</dcterms:created>
  <dc:creator>Martina Mezenská</dc:creator>
  <dc:description/>
  <dc:language>en-US</dc:language>
  <cp:lastModifiedBy>Mgr. Lukáš Pruška</cp:lastModifiedBy>
  <dcterms:modified xsi:type="dcterms:W3CDTF">2023-02-22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