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232/2023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6793/2023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04.20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21 v domě č. p. 1140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23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21  v domě č. p. 1140 na ul. Alšova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5.05.2023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5.06.20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.05.2023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04.2023. Uchazeč, jehož nabídka bude vybrána jako nejvýhodnější, je pak svým návrhem vázán až do podpisu příslušné smlouvy, nejpozději však do 15.05.2023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3-04-17T14:29:00Z</dcterms:modified>
  <cp:revision>21</cp:revision>
  <dc:subject/>
  <dc:title>Městský úřad Kopřivnice</dc:title>
</cp:coreProperties>
</file>