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40413367"/>
          <w:placeholder>
            <w:docPart w:val="9A7EB109D4C64AB692DF6BCC2A3598A9"/>
          </w:placeholder>
          <w:text/>
        </w:sdtPr>
        <w:sdtContent>
          <w:r>
            <w:rPr/>
            <w:t>Letní stadion – rekonstrukce sociálních zařízení a šaten na tribuně – II. etapa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27480909"/>
                <w:placeholder>
                  <w:docPart w:val="84576F7171F34391BCEAD4A419E5B57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Letní stadion – rekonstrukce sociálních zařízení a šaten na tribuně – I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9663982"/>
                <w:placeholder>
                  <w:docPart w:val="1B1CDC7DADD5425A89679DD1BC39392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017765839"/>
                <w:placeholder>
                  <w:docPart w:val="54AF8AED1BF64031B1A983E4ED41EA4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7113861"/>
                <w:placeholder>
                  <w:docPart w:val="671B4604733A4629A4AB08599D6C09C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13739214"/>
                <w:placeholder>
                  <w:docPart w:val="60E1A6690CF1476182E104651B1520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4764789"/>
                <w:placeholder>
                  <w:docPart w:val="A8134C728C9F495B881AF72B7A14EA6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7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č. ČKAIT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Hlk67323027"/>
      <w:bookmarkStart w:id="16" w:name="_Toc56196929"/>
      <w:bookmarkEnd w:id="15"/>
      <w:r>
        <w:rPr/>
        <w:t>Kritéria hodnocení</w:t>
      </w:r>
      <w:bookmarkEnd w:id="16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1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16"/>
        </w:numPr>
        <w:rPr/>
      </w:pPr>
      <w:bookmarkStart w:id="19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1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0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0"/>
    </w:p>
    <w:p>
      <w:pPr>
        <w:pStyle w:val="Tloslovan"/>
        <w:numPr>
          <w:ilvl w:val="1"/>
          <w:numId w:val="19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20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21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22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2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24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25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26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a to ani samostatně, ani ve spojení s jiným (pod)dodavatelem.</w:t>
      </w:r>
      <w:bookmarkEnd w:id="23"/>
    </w:p>
    <w:p>
      <w:pPr>
        <w:pStyle w:val="Tloslovan"/>
        <w:numPr>
          <w:ilvl w:val="1"/>
          <w:numId w:val="27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94093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3722046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13301869"/>
        <w:placeholder>
          <w:docPart w:val="CF6651868A5340A7B8546C7EE005DC1D"/>
        </w:placeholder>
        <w:text/>
      </w:sdtPr>
      <w:sdtContent>
        <w:r>
          <w:rPr/>
          <w:t>Letní stadion – rekonstrukce sociálních zařízení a šaten na tribuně – II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6"/>
    <w:lvlOverride w:ilvl="0">
      <w:startOverride w:val="1"/>
    </w:lvlOverride>
  </w:num>
  <w:num w:numId="18">
    <w:abstractNumId w:val="7"/>
    <w:lvlOverride w:ilvl="0"/>
    <w:lvlOverride w:ilvl="1"/>
    <w:lvlOverride w:ilvl="2"/>
    <w:lvlOverride w:ilvl="3">
      <w:startOverride w:val="1"/>
    </w:lvlOverride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8"/>
    <w:lvlOverride w:ilvl="0"/>
    <w:lvlOverride w:ilvl="1">
      <w:startOverride w:val="1"/>
    </w:lvlOverride>
  </w:num>
  <w:num w:numId="25">
    <w:abstractNumId w:val="3"/>
  </w:num>
  <w:num w:numId="26">
    <w:abstractNumId w:val="9"/>
    <w:lvlOverride w:ilvl="0">
      <w:startOverride w:val="1"/>
    </w:lvlOverride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A7EB109D4C64AB692DF6BCC2A359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A022C-345B-4992-8B97-91FCFF29B6E4}"/>
      </w:docPartPr>
      <w:docPartBody>
        <w:p w:rsidR="00F85B15" w:rsidRDefault="00F42579">
          <w:pPr>
            <w:pStyle w:val="9A7EB109D4C64AB692DF6BCC2A3598A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9A07DFA9AF04A669F268E59D480E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52049-5717-4958-9D44-7095F4E28DAE}"/>
      </w:docPartPr>
      <w:docPartBody>
        <w:p w:rsidR="00F85B15" w:rsidRDefault="00F42579">
          <w:pPr>
            <w:pStyle w:val="29A07DFA9AF04A669F268E59D480E83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6651868A5340A7B8546C7EE005D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6C0CB-3C04-415D-99A6-6AC866563699}"/>
      </w:docPartPr>
      <w:docPartBody>
        <w:p w:rsidR="00F85B15" w:rsidRDefault="00F42579">
          <w:pPr>
            <w:pStyle w:val="CF6651868A5340A7B8546C7EE005DC1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9B9C8F5FBD84113932F473FE1C42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281E-8FCB-426A-9D18-76C1693C086D}"/>
      </w:docPartPr>
      <w:docPartBody>
        <w:p w:rsidR="00F85B15" w:rsidRDefault="00F42579">
          <w:pPr>
            <w:pStyle w:val="B9B9C8F5FBD84113932F473FE1C425B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84576F7171F34391BCEAD4A419E5B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366BD-9E54-49BA-B78E-84146AFE3A04}"/>
      </w:docPartPr>
      <w:docPartBody>
        <w:p w:rsidR="00A20F7D" w:rsidRDefault="00620C26" w:rsidP="00620C26">
          <w:pPr>
            <w:pStyle w:val="84576F7171F34391BCEAD4A419E5B570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1CDC7DADD5425A89679DD1BC393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69D34-2782-4F99-9FC3-E2F6DEF5A108}"/>
      </w:docPartPr>
      <w:docPartBody>
        <w:p w:rsidR="00A20F7D" w:rsidRDefault="00620C26" w:rsidP="00620C26">
          <w:pPr>
            <w:pStyle w:val="1B1CDC7DADD5425A89679DD1BC39392A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4AF8AED1BF64031B1A983E4ED41E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47256-29C0-41FE-ADA8-74477AE78E02}"/>
      </w:docPartPr>
      <w:docPartBody>
        <w:p w:rsidR="00A20F7D" w:rsidRDefault="00620C26" w:rsidP="00620C26">
          <w:pPr>
            <w:pStyle w:val="54AF8AED1BF64031B1A983E4ED41EA4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71B4604733A4629A4AB08599D6C09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AEF7D-31C2-45B0-8489-5FD25A8DA4FF}"/>
      </w:docPartPr>
      <w:docPartBody>
        <w:p w:rsidR="00A20F7D" w:rsidRDefault="00620C26" w:rsidP="00620C26">
          <w:pPr>
            <w:pStyle w:val="671B4604733A4629A4AB08599D6C09C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771A39A0514338A34F64E01C3D3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CD429-4634-4180-9865-DF36F1DC5CEA}"/>
      </w:docPartPr>
      <w:docPartBody>
        <w:p w:rsidR="00A20F7D" w:rsidRDefault="00620C26" w:rsidP="00620C26">
          <w:pPr>
            <w:pStyle w:val="C9771A39A0514338A34F64E01C3D315D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0E1A6690CF1476182E104651B152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42A44-976A-4353-8D48-DBCDCC81EAC9}"/>
      </w:docPartPr>
      <w:docPartBody>
        <w:p w:rsidR="00A20F7D" w:rsidRDefault="00620C26" w:rsidP="00620C26">
          <w:pPr>
            <w:pStyle w:val="60E1A6690CF1476182E104651B1520C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8134C728C9F495B881AF72B7A14E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B9F23-8BB8-440F-A3B5-695629D3DCA3}"/>
      </w:docPartPr>
      <w:docPartBody>
        <w:p w:rsidR="00A20F7D" w:rsidRDefault="00620C26" w:rsidP="00620C26">
          <w:pPr>
            <w:pStyle w:val="A8134C728C9F495B881AF72B7A14EA6A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00"/>
    <w:family w:val="swiss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2579"/>
    <w:rsid w:val="00620C26"/>
    <w:rsid w:val="00A20F7D"/>
    <w:rsid w:val="00F42579"/>
    <w:rsid w:val="00F85B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0C26"/>
  </w:style>
  <w:style w:type="paragraph" w:customStyle="1" w:styleId="9A7EB109D4C64AB692DF6BCC2A3598A9">
    <w:name w:val="9A7EB109D4C64AB692DF6BCC2A3598A9"/>
  </w:style>
  <w:style w:type="paragraph" w:customStyle="1" w:styleId="29A07DFA9AF04A669F268E59D480E839">
    <w:name w:val="29A07DFA9AF04A669F268E59D480E839"/>
  </w:style>
  <w:style w:type="paragraph" w:customStyle="1" w:styleId="CF6651868A5340A7B8546C7EE005DC1D">
    <w:name w:val="CF6651868A5340A7B8546C7EE005DC1D"/>
  </w:style>
  <w:style w:type="paragraph" w:customStyle="1" w:styleId="B9B9C8F5FBD84113932F473FE1C425B1">
    <w:name w:val="B9B9C8F5FBD84113932F473FE1C425B1"/>
  </w:style>
  <w:style w:type="paragraph" w:customStyle="1" w:styleId="84576F7171F34391BCEAD4A419E5B570">
    <w:name w:val="84576F7171F34391BCEAD4A419E5B570"/>
    <w:rsid w:val="00620C26"/>
    <w:rPr>
      <w:kern w:val="2"/>
      <w14:ligatures w14:val="standardContextual"/>
    </w:rPr>
  </w:style>
  <w:style w:type="paragraph" w:customStyle="1" w:styleId="1B1CDC7DADD5425A89679DD1BC39392A">
    <w:name w:val="1B1CDC7DADD5425A89679DD1BC39392A"/>
    <w:rsid w:val="00620C26"/>
    <w:rPr>
      <w:kern w:val="2"/>
      <w14:ligatures w14:val="standardContextual"/>
    </w:rPr>
  </w:style>
  <w:style w:type="paragraph" w:customStyle="1" w:styleId="54AF8AED1BF64031B1A983E4ED41EA43">
    <w:name w:val="54AF8AED1BF64031B1A983E4ED41EA43"/>
    <w:rsid w:val="00620C26"/>
    <w:rPr>
      <w:kern w:val="2"/>
      <w14:ligatures w14:val="standardContextual"/>
    </w:rPr>
  </w:style>
  <w:style w:type="paragraph" w:customStyle="1" w:styleId="671B4604733A4629A4AB08599D6C09CA">
    <w:name w:val="671B4604733A4629A4AB08599D6C09CA"/>
    <w:rsid w:val="00620C26"/>
    <w:rPr>
      <w:kern w:val="2"/>
      <w14:ligatures w14:val="standardContextual"/>
    </w:rPr>
  </w:style>
  <w:style w:type="paragraph" w:customStyle="1" w:styleId="C9771A39A0514338A34F64E01C3D315D">
    <w:name w:val="C9771A39A0514338A34F64E01C3D315D"/>
    <w:rsid w:val="00620C26"/>
    <w:rPr>
      <w:kern w:val="2"/>
      <w14:ligatures w14:val="standardContextual"/>
    </w:rPr>
  </w:style>
  <w:style w:type="paragraph" w:customStyle="1" w:styleId="60E1A6690CF1476182E104651B1520C4">
    <w:name w:val="60E1A6690CF1476182E104651B1520C4"/>
    <w:rsid w:val="00620C26"/>
    <w:rPr>
      <w:kern w:val="2"/>
      <w14:ligatures w14:val="standardContextual"/>
    </w:rPr>
  </w:style>
  <w:style w:type="paragraph" w:customStyle="1" w:styleId="A8134C728C9F495B881AF72B7A14EA6A">
    <w:name w:val="A8134C728C9F495B881AF72B7A14EA6A"/>
    <w:rsid w:val="00620C2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63850-30DF-4764-AD8B-010AD56CCE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957796-B4D4-47E4-835D-7F682A32299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9CE581E-CA48-4C0D-BC3A-F3AC3F3C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6</TotalTime>
  <Application>LibreOffice/7.4.7.2$Linux_X86_64 LibreOffice_project/40$Build-2</Application>
  <AppVersion>15.0000</AppVersion>
  <Pages>10</Pages>
  <Words>1698</Words>
  <Characters>10019</Characters>
  <CharactersWithSpaces>116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2:00Z</dcterms:created>
  <dc:creator>User</dc:creator>
  <dc:description/>
  <dc:language>en-US</dc:language>
  <cp:lastModifiedBy>Mgr. Dominik Lukács</cp:lastModifiedBy>
  <cp:lastPrinted>2023-07-03T15:50:00Z</cp:lastPrinted>
  <dcterms:modified xsi:type="dcterms:W3CDTF">2023-07-03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