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  <w:t>19364/2023</w:t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Oznámení o zahájení zadávacího řízení – veřejná zakázka malého rozsahu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6"/>
        <w:gridCol w:w="7607"/>
      </w:tblGrid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Název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Revize el. spotřebičů, el. ručního nářadí, prodlužovacích přívodů a vyhrazených elektrických zařízení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Identifikační údaje zadavatel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Město 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sídlem Štefánikova 1163/12, 742 21  Kopřivnic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Druh zakázky malého rozsahu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Veřejná zakázka malého rozsahu na</w:t>
            </w:r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služb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Datum vyhlášení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25. 7. 2023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Osoba oprávněná jednat jménem zadavatel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Mgr. Marcela Mikulová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Ing. Ivana Bajerová, tel: 556 879 452,  mail: ivana.bajerova@koprivnice.cz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Popis předmětu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ravidelné periodické revize el. spotřebičů, el. ručního nářadí, prodlužovacích přívodů a vyhrazených elektrických zařízení.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Po uzavření smlouvy na plnění veřejné zakázky provede dodavatel přednostně revize těch elektrických spotřebičů, el. ručního nářadí, prodlužovacích přívodů a vyhrazených technických elektrických zařízení s již neplatným termínem kontroly, a to </w:t>
            </w: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do 30. 9. 2023.</w:t>
            </w:r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 Revize ostatních elektrických spotřebičů, el. ručního nářadí, prodlužovacích přívodů a vyhrazených technických elektrických zařízení budou dále prováděny podle lhůt vyplývajících z předepsaných norem v daném kalendářním roce a dle pokynů osoby oprávněné zastupovat zadavatele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Lhůta pro podání nabídek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4. 8. 2023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Aktuální lhůta je uvedena na profilu zadavatele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Forma a místo pro podání nabídek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eastAsia="Calibri" w:cs="Arial"/>
                <w:color w:val="000000" w:themeColor="text1"/>
                <w:sz w:val="20"/>
                <w:szCs w:val="20"/>
              </w:rPr>
              <w:t>Nabídka bude zpracována v českém jazyce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2">
              <w:r>
                <w:rPr>
                  <w:rStyle w:val="InternetLink"/>
                  <w:rFonts w:cs="Arial"/>
                  <w:color w:val="000000" w:themeColor="text1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/>
                <w:color w:val="000000" w:themeColor="text1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widowControl w:val="false"/>
              <w:spacing w:before="120" w:after="120"/>
              <w:ind w:left="6" w:hanging="6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Nabídka musí být podepsána osobou oprávněnou jednat za účastníka. Za podpis se považuje elektronický podpis oprávněné osoby. K podepisování elektronickým podpisem lze použít zaručený elektronický podpis, uznávaný elektronický podpis, případně jiný typ elektronického podpisu (např. scan vlastnoručního podpisu)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Nabídky, které nebyly doručeny ve formě a ve lhůtě stanovené v zadávací dokumentaci, se považují za nepodané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Požadavky na kvalifikaci účastník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 xml:space="preserve">Zadavatel požaduje analogicky k ust. § 74 odst. 1 ZZVZ prokázání </w:t>
            </w:r>
            <w:r>
              <w:rPr>
                <w:rFonts w:eastAsia="Calibri" w:cs="Arial"/>
                <w:b/>
                <w:color w:val="000000" w:themeColor="text1"/>
                <w:sz w:val="19"/>
                <w:szCs w:val="19"/>
              </w:rPr>
              <w:t>základní způsobilosti</w:t>
            </w: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 xml:space="preserve"> účastníka, tj.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účastník nebyl v zemi svého sídla v posledních 5 letech před zahájením zadávacího řízení pravomocně odsouzen pro trestný čin uvedený v příloze č. 3 ZZVZ nebo obdobný trestný čin podle právního řádu země sídla účastníka;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účastník nemá v České republice nebo v zemi svého sídla v evidenci daní zachycen splatný daňový nedoplatek, splatný nedoplatek na pojistném nebo na penále na veřejné zdravotní pojištění,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účastník není v likvidaci, nebylo vůči němu vydáno rozhodnutí o úpadku, nebyla mu nařízena nucená správa nebo není v obdobné situaci.</w:t>
            </w:r>
          </w:p>
          <w:p>
            <w:pPr>
              <w:pStyle w:val="Normal"/>
              <w:widowControl w:val="false"/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Zadavatel požaduje splnění shora uvedené způsobilosti analogicky k ust. § 74 odst. 2 a odst. 3 ZZVZ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pokud je účastníkem právnická osoba, musí shora uvedenou podmínku splňovat tato právnická osoba, každý člen statutárního orgánu a 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pokud se zadávacího řízení účastní pobočka závodu, musí shora uvedenou podmínku splňovat právnická osoba a vedoucí pobočky závod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 xml:space="preserve">Zadavatel požaduje analogicky k ust. § 77 odst. 2 písm. a) ZZVZ prokázání </w:t>
            </w:r>
            <w:r>
              <w:rPr>
                <w:rFonts w:eastAsia="Calibri" w:cs="Arial"/>
                <w:b/>
                <w:color w:val="000000" w:themeColor="text1"/>
                <w:sz w:val="19"/>
                <w:szCs w:val="19"/>
              </w:rPr>
              <w:t>profesní způsobilosti</w:t>
            </w: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 xml:space="preserve"> účastní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osvědčení, že účastník je oprávněn podnikat v rozsahu odpovídajícímu předmětu veřejné zakázky; relevantním oprávněním se má na mysli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rFonts w:eastAsia="Calibri" w:cs="Arial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b/>
                <w:i/>
                <w:color w:val="000000" w:themeColor="text1"/>
                <w:sz w:val="19"/>
                <w:szCs w:val="19"/>
              </w:rPr>
              <w:t xml:space="preserve">Osvědčení o </w:t>
            </w:r>
            <w:r>
              <w:rPr>
                <w:color w:val="000000" w:themeColor="text1"/>
                <w:sz w:val="19"/>
                <w:szCs w:val="19"/>
              </w:rPr>
              <w:t>odborné způsobilosti (kvalifikaci) v elektrotechnice dle § 9 vyhlášky č. 50/1978 Sb. o odborné způsobilosti v elektrotechnice, ve znění pozdějších předpisů nebo dle § 8 Nařízení vlády č. 194/2022 Sb., o požadavcích na odbornou způsobilost k výkonu činnosti na elektrických zařízeních a na odbornou způsobilost v elektrotechnice a vlastni platné oprávnění Technické inspekce České republiky (TI ČR).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Požadavky na prokázání kvalifikac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Splnění základní způsobilosti a profesní způsobilost musí prokazovat splnění požadovaného kritéria způsobilosti nejpozději v době 3 měsíců přede dnem podání nabíd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bookmarkStart w:id="0" w:name="_Hlk53159166"/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 xml:space="preserve">Doklady o způsobilosti a kvalifikaci předkládají účastníci v nabídkách v kopiích a mohou je nahradit </w:t>
            </w:r>
            <w:r>
              <w:rPr>
                <w:rFonts w:eastAsia="Calibri" w:cs="Arial"/>
                <w:b/>
                <w:color w:val="000000" w:themeColor="text1"/>
                <w:sz w:val="19"/>
                <w:szCs w:val="19"/>
              </w:rPr>
              <w:t>čestným prohlášením</w:t>
            </w: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 xml:space="preserve"> </w:t>
            </w:r>
            <w:r>
              <w:rPr>
                <w:rFonts w:eastAsia="Calibri" w:cs="Arial"/>
                <w:color w:val="000000" w:themeColor="text1"/>
                <w:sz w:val="20"/>
                <w:szCs w:val="20"/>
              </w:rPr>
              <w:t>podepsaným osobou oprávněnou zastupovat účastníka</w:t>
            </w:r>
            <w:r>
              <w:rPr>
                <w:rFonts w:eastAsia="Calibri" w:cs="Arial"/>
                <w:i/>
                <w:color w:val="000000" w:themeColor="text1"/>
                <w:sz w:val="19"/>
                <w:szCs w:val="19"/>
              </w:rPr>
              <w:t xml:space="preserve"> (viz příloha zadávací dokumentace)</w:t>
            </w:r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 xml:space="preserve"> nebo jednotným evropským osvědčením pro veřejné zakázky</w:t>
            </w:r>
            <w:bookmarkEnd w:id="0"/>
            <w:r>
              <w:rPr>
                <w:rFonts w:eastAsia="Calibri" w:cs="Arial"/>
                <w:color w:val="000000" w:themeColor="text1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eastAsia="Calibri" w:cs="Arial"/>
                <w:color w:val="000000" w:themeColor="text1"/>
                <w:sz w:val="19"/>
                <w:szCs w:val="19"/>
              </w:rPr>
            </w:pPr>
            <w:r>
              <w:rPr>
                <w:rFonts w:eastAsia="Calibri" w:cs="Arial"/>
                <w:color w:val="000000" w:themeColor="text1"/>
                <w:sz w:val="20"/>
                <w:szCs w:val="20"/>
              </w:rPr>
              <w:t>U vybraného účastníka před podpisem smlouvy na plnění veřejné zakázky ověří zadavatel splnění způsobilosti a kvalifikace nahlédnutím do veřejného rejstříku nebo prostřednictvím originálů nebo úředně ověřených kopií dokumentů. Ukáže-li se, že čestné prohlášení obsahovalo nepravdivé informace, bude účastník ze zadávacího řízení vyloučen. Účastník může být vyzván k doložení dokladů o splnění způsobilosti a kvalifikace i před výběrem dodavatele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Předpokládaná hodnota veřejné zakáz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ředpokládaná hodnota se nezveřejňu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Nabídková cena a hodnotící kritéri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Nabídkovou cenu uvede účastník ve formuláři nabídky (viz </w:t>
            </w: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příloha č. 1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zadávací dokumentace), a to ve formě tam uvedené.</w:t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Účastník může podat jen jedinou nabídku. Zadavatel nepřipouští variantní řešení nabídky.</w:t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Jednotlivá dílčí kritéria jsou: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ena revize 1 ks el. spotřebiče, el. ručního nářadí, prodlužovacího přívodu v Kč – váha 98 %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ena revize 1 ks vyhrazeného elektrického zařízení v Kč – váha 2 %</w:t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 všechna dílčí kritéria bude nabídka hodnocena podle níže uvedeného</w:t>
            </w:r>
            <w:bookmarkStart w:id="1" w:name="_GoBack"/>
            <w:bookmarkEnd w:id="1"/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vzorce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0355</wp:posOffset>
                      </wp:positionV>
                      <wp:extent cx="4438650" cy="58102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Nejnižší cena v daném kritériu bez DP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 × ----------------------------------------------------------------------- × váha krité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Cena bez DPH hodnocené nabídky v daném kritéri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5pt;height:45.75pt;mso-wrap-distance-left:9pt;mso-wrap-distance-right:9pt;mso-wrap-distance-top:0pt;mso-wrap-distance-bottom:0pt;margin-top:23.6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Nejnižší cena v daném kritériu bez DP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 × ----------------------------------------------------------------------- × váha krité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ena bez DPH hodnocené nabídky v daném kritériu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Odstavecseseznamem1"/>
              <w:widowControl w:val="false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 celkové bodové hodnocení příslušné nabídky budou sečteny počty bodů dosažené v rámci jednotlivých kritérií hodnocení. V případě rovnosti pořadí se jako vítězná určí nabídka s nižší cenou u kritéria „Cena revize 1 ks el. spotřebiče, el. ručního nářadí, prodlužovacího přívodu“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Zadavatel stanovil, že cena revize 1 ks vyhrazeného elektrického zařízení bude nejvýše 400 Kč bez DPH, překročení této ceny bude považováno za nesplnění zadávacích podmínek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Způsob komunikace a doručování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Veškerá komunikace mezi účastníky a zadavatelem bude probíhat elektronicky, zejména prostřednictvím elektronického nástroje E-ZA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Za řádné a včasné seznamování se s informacemi i dokumenty zasílanými zadavatelem prostřednictvím elektronického nástroje E-ZAK a i za správnost kontaktních údajů zodpovídá vždy účastní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3">
              <w:r>
                <w:rPr>
                  <w:rStyle w:val="InternetLink"/>
                  <w:rFonts w:cs="Arial"/>
                  <w:color w:val="000000" w:themeColor="text1"/>
                  <w:sz w:val="20"/>
                  <w:szCs w:val="22"/>
                </w:rPr>
                <w:t>https://zakazky.koprivnice.cz</w:t>
              </w:r>
            </w:hyperlink>
            <w:r>
              <w:rPr>
                <w:rFonts w:cs="Arial"/>
                <w:color w:val="000000" w:themeColor="text1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Obchodní a platební podmínk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 xml:space="preserve">Obchodní podmínky jsou dány formou návrhu smlouvy o kontrolní činnosti </w:t>
            </w:r>
            <w:r>
              <w:rPr>
                <w:rFonts w:cs="Arial"/>
                <w:i/>
                <w:color w:val="000000" w:themeColor="text1"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color w:val="000000" w:themeColor="text1"/>
                <w:sz w:val="20"/>
                <w:szCs w:val="22"/>
              </w:rPr>
              <w:t>. Tento návrh je pro účastníka závazný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 xml:space="preserve">Účastník současně s nabídkou doloží čestné prohlášení o akceptaci obchodních a platebních podmínek a o vázanosti účastníka návrhem smlouvy </w:t>
            </w:r>
            <w:r>
              <w:rPr>
                <w:rFonts w:cs="Arial"/>
                <w:i/>
                <w:color w:val="000000" w:themeColor="text1"/>
                <w:sz w:val="20"/>
                <w:szCs w:val="22"/>
              </w:rPr>
              <w:t>(viz příloha zadávací dokumentace)</w:t>
            </w:r>
            <w:r>
              <w:rPr>
                <w:rFonts w:cs="Arial"/>
                <w:color w:val="000000" w:themeColor="text1"/>
                <w:sz w:val="20"/>
                <w:szCs w:val="22"/>
              </w:rPr>
              <w:t>. Nabídka, která nebude splňovat tento požadavek, nebo bude obsahovat pozměněný návrh smlouvy nebo bude obsahovat akceptaci s výhradou, může být považována za nevyhovující zadávacím podmínká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6120" w:leader="none"/>
              </w:tabs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Zadavatel před podpisem smlouvy vyplní v textu smlouvy údaje, které jsou určeny k vyplnění, a to podle údajů z nabídky vybraného účastníka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Poskytování dodatečných informací o veřejné zakázc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Účastník je oprávněn požadovat po zadavateli písemně dodatečné informace k zadávacím podmínkám; zadavatel upozorňuje účastníka, že žádosti o dodatečné informace musí být podávány výhradně písemně v elektronické podobě prostřednictvím nástroje E-ZAK. Žádost o poskytnutí dodatečných informací lze podat nejpozději do 5 pracovních dnů před uplynutím lhůty pro podání nabídek, na později doručené žádosti o dodatečné informace nebude brán zřetel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2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Zadavatel odešle a zveřejní anonymizovanou žádost a poskytnuté vysvětlení zadávacích podmínek, případně související dokumenty, nejpozději do 3 pracovních dnů po doručení žádosti na profilu zadavatele. Pokud zadavatel na žádost o vysvětlení, která není doručena včas, vysvětlení poskytne, nemusí tuto lhůtu dodržet.</w:t>
            </w:r>
          </w:p>
          <w:p>
            <w:pPr>
              <w:pStyle w:val="Normal"/>
              <w:widowControl w:val="false"/>
              <w:spacing w:before="60" w:after="60"/>
              <w:ind w:left="6" w:hanging="6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2"/>
              </w:rPr>
              <w:t>Vysvětlení zadávacích podmínek může zadavatel poskytnout i bez předchozí žádosti.</w:t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Další informace k zadávacímu řízení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 xml:space="preserve">Tato výzva včetně jejích příloh tvoří zadávací dokumentaci. Zadávací dokumentace je dostupná na: </w:t>
            </w:r>
            <w:hyperlink r:id="rId4">
              <w:r>
                <w:rPr>
                  <w:rStyle w:val="InternetLink"/>
                  <w:rFonts w:cs="Arial"/>
                  <w:color w:val="000000" w:themeColor="text1"/>
                  <w:sz w:val="20"/>
                  <w:szCs w:val="20"/>
                </w:rPr>
                <w:t>https://zakazky.koprivnice.cz/</w:t>
              </w:r>
            </w:hyperlink>
            <w:r>
              <w:rPr>
                <w:rFonts w:cs="Arial"/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Zadavatel si vyhrazuje právo změnit podmínky, stanovené tímto oznámením, před uplynutím lhůty pro podání nabídek. Dojde-li ke změně podmínek před uplynutím lhůty pro podání nabídek, prodlouží pověřený zástupce zadavatele lhůtu k podání nabídek tak, aby byla dodržena původní lhůta k podání nabíde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Podáním nabídky účastník souhlasí se zveřejněním hodnocení nabídek a posouzení nabídek včetně zveřejnění rozhodnutí o výběru dodavatele a smlouvy na plnění veřejné zakázky malého rozsah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V případě nesplnění podmínek účasti vybraného účastníka, neposkytnutí součinnosti před podpisem smlouvy nebo odstoupením vybraného účastníka si zadavatel vymiňuje právo uzavřít smlouvu s účastníkem dalším v pořad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Zadavatel si vyhrazuje právo nevybrat žádného z účastníků či zrušit toto zadávací řízení, a to i bez uvedení důvod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Zadavatel si vyhrazuje právo posouzení mimořádně nízké nabídkové ceny nabídky účastníka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Zadavatel si vyhrazuje právo vyloučit účastníka zadávacího řízení analogicky k ust. § 48 odst. 2 až odst. 6 ZZV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O výsledku zadávacího řízení (o výběru dodavatele nebo o zrušení zadávacího řízení) zveřejní zadavatel na profilu zadavatele příslušný dokument. Zadavatel nebude o výsledku zadávacího řízení informovat každého účastníka individuálně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Zadavatel není za žádných okolností odpovědný za škody jakékoli povahy (zvláště za škody způsobené ušlým ziskem) v souvislosti se zrušením zadávacího řízení na veřejnou zakázku, a to ani tehdy, byl-li veřejný zadavatel o možnosti vzniku škod informován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Účastník nemá právo na náhradu nákladů spojených s účastí v zadávacím řízení. Vlastníkem veškerých písemností, které tvoří nabídky obdržené v rámci tohoto zadávacího řízení, se okamžikem jejich doručení stává zadavatel. Nabídky se účastníkům nevracejí a zůstávají u zadavatele jako součást dokumentace o zadání veřejné zakázk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i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Přílohy oznámení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  <w:u w:val="single"/>
              </w:rPr>
              <w:t>Příloha č. 1</w:t>
            </w:r>
            <w:r>
              <w:rPr>
                <w:rFonts w:cs="Arial"/>
                <w:color w:val="000000" w:themeColor="text1"/>
                <w:sz w:val="20"/>
                <w:szCs w:val="20"/>
              </w:rPr>
              <w:t>: formulář nabídky a čestné prohlášení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  <w:u w:val="single"/>
              </w:rPr>
              <w:t>Příloha č. 2</w:t>
            </w:r>
            <w:r>
              <w:rPr>
                <w:rFonts w:cs="Arial"/>
                <w:color w:val="000000" w:themeColor="text1"/>
                <w:sz w:val="20"/>
                <w:szCs w:val="20"/>
              </w:rPr>
              <w:t>: návrh smlouvy o kontrolní činnosti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tbl>
      <w:tblPr>
        <w:tblW w:w="4747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4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cs="Arial"/>
                <w:color w:val="000000" w:themeColor="text1"/>
                <w:sz w:val="22"/>
                <w:szCs w:val="22"/>
              </w:rPr>
            </w:pPr>
            <w:r>
              <w:rPr>
                <w:rFonts w:cs="Arial"/>
                <w:b/>
                <w:color w:val="000000" w:themeColor="text1"/>
                <w:sz w:val="20"/>
                <w:szCs w:val="20"/>
              </w:rPr>
              <w:t>Mgr. Marcela Mikulová - vedoucí oddělení personálního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IDAutomationHC39M"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>
        <w:rFonts w:cs="Arial"/>
        <w:color w:val="193A5F"/>
        <w:sz w:val="18"/>
        <w:szCs w:val="18"/>
      </w:rPr>
    </w:pPr>
    <w:r>
      <w:rPr>
        <w:rFonts w:cs="Arial"/>
        <w:color w:val="193A5F"/>
        <w:sz w:val="18"/>
        <w:szCs w:val="18"/>
      </w:rPr>
      <w:t>Oddělení právní</w:t>
      <w:tab/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PAGE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4</w:t>
    </w:r>
    <w:r>
      <w:rPr>
        <w:sz w:val="18"/>
        <w:szCs w:val="18"/>
        <w:rFonts w:cs="Arial"/>
        <w:color w:val="193A5F"/>
      </w:rPr>
      <w:fldChar w:fldCharType="end"/>
    </w:r>
    <w:r>
      <w:rPr>
        <w:rFonts w:cs="Arial"/>
        <w:color w:val="193A5F"/>
        <w:sz w:val="18"/>
        <w:szCs w:val="18"/>
      </w:rPr>
      <w:t> / </w:t>
    </w:r>
    <w:r>
      <w:rPr>
        <w:rFonts w:cs="Arial"/>
        <w:color w:val="193A5F"/>
        <w:sz w:val="18"/>
        <w:szCs w:val="18"/>
      </w:rPr>
      <w:fldChar w:fldCharType="begin"/>
    </w:r>
    <w:r>
      <w:rPr>
        <w:sz w:val="18"/>
        <w:szCs w:val="18"/>
        <w:rFonts w:cs="Arial"/>
        <w:color w:val="193A5F"/>
      </w:rPr>
      <w:instrText xml:space="preserve"> NUMPAGES </w:instrText>
    </w:r>
    <w:r>
      <w:rPr>
        <w:sz w:val="18"/>
        <w:szCs w:val="18"/>
        <w:rFonts w:cs="Arial"/>
        <w:color w:val="193A5F"/>
      </w:rPr>
      <w:fldChar w:fldCharType="separate"/>
    </w:r>
    <w:r>
      <w:rPr>
        <w:sz w:val="18"/>
        <w:szCs w:val="18"/>
        <w:rFonts w:cs="Arial"/>
        <w:color w:val="193A5F"/>
      </w:rPr>
      <w:t>4</w:t>
    </w:r>
    <w:r>
      <w:rPr>
        <w:sz w:val="18"/>
        <w:szCs w:val="18"/>
        <w:rFonts w:cs="Arial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/>
        <w:color w:val="193A5F"/>
        <w:sz w:val="16"/>
        <w:szCs w:val="16"/>
      </w:rPr>
      <w:t>IČO: 00298077   ●   DIČ: CZ00298077   ●   IDS: 42bb7zg</w:t>
    </w:r>
  </w:p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 w:noHBand="0" w:noVBand="0" w:firstColumn="1" w:lastRow="1" w:lastColumn="1" w:firstRow="1"/>
    </w:tblPr>
    <w:tblGrid>
      <w:gridCol w:w="1119"/>
      <w:gridCol w:w="7656"/>
      <w:gridCol w:w="1998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cs="Arial"/>
              <w:caps/>
              <w:color w:val="193A5F"/>
              <w:spacing w:val="10"/>
            </w:rPr>
          </w:pPr>
          <w:r>
            <w:rPr>
              <w:rFonts w:cs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widowControl w:val="false"/>
            <w:rPr>
              <w:rFonts w:cs="Arial"/>
              <w:caps/>
              <w:color w:val="004267"/>
              <w:spacing w:val="10"/>
            </w:rPr>
          </w:pPr>
          <w:r>
            <w:rPr>
              <w:rFonts w:cs="Arial"/>
              <w:color w:val="193A5F"/>
              <w:spacing w:val="10"/>
            </w:rPr>
            <w:t>Oddělení personální</w:t>
          </w:r>
        </w:p>
      </w:tc>
      <w:tc>
        <w:tcPr>
          <w:tcW w:w="1998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IDAutomationHC39M" w:hAnsi="IDAutomationHC39M"/>
              <w:color w:val="000000"/>
              <w:sz w:val="12"/>
              <w:szCs w:val="12"/>
            </w:rPr>
          </w:pPr>
          <w:r>
            <w:rPr>
              <w:rFonts w:ascii="IDAutomationHC39M" w:hAnsi="IDAutomationHC39M"/>
              <w:color w:val="000000"/>
              <w:sz w:val="12"/>
              <w:szCs w:val="12"/>
            </w:rPr>
          </w:r>
        </w:p>
      </w:tc>
    </w:tr>
  </w:tbl>
  <w:p>
    <w:pPr>
      <w:pStyle w:val="Normal"/>
      <w:rPr>
        <w:rFonts w:cs="Arial"/>
        <w:sz w:val="6"/>
        <w:szCs w:val="6"/>
      </w:rPr>
    </w:pPr>
    <w:r>
      <w:rPr>
        <w:rFonts w:cs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Annotationreference">
    <w:name w:val="annotation reference"/>
    <w:qFormat/>
    <w:rsid w:val="00531a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31a60"/>
    <w:rPr/>
  </w:style>
  <w:style w:type="character" w:styleId="TextbublinyChar" w:customStyle="1">
    <w:name w:val="Text bubliny Char"/>
    <w:link w:val="BalloonText"/>
    <w:qFormat/>
    <w:rsid w:val="00531a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8"/>
        <w:tab w:val="left" w:pos="4536" w:leader="none"/>
        <w:tab w:val="right" w:pos="9072" w:leader="none"/>
      </w:tabs>
    </w:pPr>
    <w:rPr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Annotationtext">
    <w:name w:val="annotation text"/>
    <w:basedOn w:val="Normal"/>
    <w:link w:val="TextkomenteChar"/>
    <w:qFormat/>
    <w:rsid w:val="00531a60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531a60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qFormat/>
    <w:rsid w:val="003f389e"/>
    <w:pPr>
      <w:ind w:left="720" w:hanging="0"/>
    </w:pPr>
    <w:rPr>
      <w:rFonts w:ascii="Times New Roman" w:hAnsi="Times New Roman"/>
    </w:rPr>
  </w:style>
  <w:style w:type="paragraph" w:styleId="ListParagraph">
    <w:name w:val="List Paragraph"/>
    <w:basedOn w:val="Normal"/>
    <w:uiPriority w:val="99"/>
    <w:qFormat/>
    <w:rsid w:val="003f389e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751</Words>
  <Characters>10333</Characters>
  <CharactersWithSpaces>12060</CharactersWithSpaces>
  <Paragraphs>2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4:00Z</dcterms:created>
  <dc:creator>Radek Harabiš</dc:creator>
  <dc:description/>
  <dc:language>en-US</dc:language>
  <cp:lastModifiedBy>Josef Procházka</cp:lastModifiedBy>
  <cp:lastPrinted>2022-01-07T06:25:00Z</cp:lastPrinted>
  <dcterms:modified xsi:type="dcterms:W3CDTF">2023-07-25T11:08:00Z</dcterms:modified>
  <cp:revision>5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