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vize el. spotřebičů, el. ručního nářadí, prodlužovacích přívodů a vyhrazených elektrických zařízen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0"/>
        <w:gridCol w:w="2097"/>
        <w:gridCol w:w="1560"/>
        <w:gridCol w:w="2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revize 1 ks el. spotřebiče, el. ručního nářadí, prodlužovacího přívodu 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revize 1 ks vyhrazeného elektrického zařízení 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</w:t>
      </w:r>
      <w:r>
        <w:rPr>
          <w:rFonts w:cs="Arial" w:ascii="Arial" w:hAnsi="Arial"/>
          <w:szCs w:val="24"/>
          <w:highlight w:val="yellow"/>
        </w:rPr>
        <w:t>Čl. III bod 1</w:t>
      </w:r>
      <w:r>
        <w:rPr>
          <w:rFonts w:cs="Arial" w:ascii="Arial" w:hAnsi="Arial"/>
          <w:szCs w:val="24"/>
        </w:rPr>
        <w:t>) doplnit cenu díla uvedenou výše v 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c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3</Words>
  <Characters>3208</Characters>
  <CharactersWithSpaces>3744</CharactersWithSpaces>
  <Paragraphs>7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Josef Procházka</dc:creator>
  <dc:description/>
  <dc:language>en-US</dc:language>
  <cp:lastModifiedBy>Bajerová</cp:lastModifiedBy>
  <dcterms:modified xsi:type="dcterms:W3CDTF">2023-07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