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758"/>
        <w:gridCol w:w="3087"/>
        <w:gridCol w:w="284"/>
        <w:gridCol w:w="4566"/>
        <w:gridCol w:w="285"/>
      </w:tblGrid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0/2023/IB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IS. ZN.: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-19364/20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Ivana Bajerová / OP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56 879 452, 732 449 17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.bajerova@koprivnice.cz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 z jednání komise pro hodnocení nabídek </w:t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Údaje o veřejné zakázc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686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evize el. spotřebičů, el. ručního nářadí, prodlužovacích přívodů a vyhrazených elektrických zařízení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 – otevřená výzv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.</w:t>
            </w:r>
          </w:p>
        </w:tc>
      </w:tr>
    </w:tbl>
    <w:p>
      <w:pPr>
        <w:pStyle w:val="Nadpis"/>
        <w:numPr>
          <w:ilvl w:val="0"/>
          <w:numId w:val="1"/>
        </w:numPr>
        <w:ind w:left="357" w:hanging="357"/>
        <w:rPr/>
      </w:pPr>
      <w:r>
        <w:rPr/>
        <w:t>Datum a čas zahájení jednání komise</w:t>
      </w:r>
    </w:p>
    <w:p>
      <w:pPr>
        <w:pStyle w:val="Txt"/>
        <w:rPr/>
      </w:pPr>
      <w:r>
        <w:rPr/>
        <w:t>Komise k posouzení a hodnocení nabídek se sešla dne 07.08.2023 v 12:45 hod v sídle zadavatele.</w:t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Prohlášení členů komise o neexistenci střetu zájmů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e shora uvedené veřejné zakázce a k účastníkům uvedeným níže není ve střetu zájmů. Dále každý z členů komise prohlašuje, že jeho zájmy neohrožují jeho nestrannost nebo nezávislost v souvislosti s tímto zadávacím řízením, nemá zájem získat osobní výhodu a nemá zájem snížit majetkový nebo jiný prospěch zadavatele. Dále každý z členů komise prohlašuje, že se nepodílel na zpracování nabídek předložených v tomto zadávacím řízení a s účastníky ho nespojuje osobní,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497"/>
        <w:gridCol w:w="513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dam Han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Mikulov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Bajerov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adpis"/>
        <w:numPr>
          <w:ilvl w:val="0"/>
          <w:numId w:val="1"/>
        </w:numPr>
        <w:spacing w:before="360" w:after="120"/>
        <w:ind w:left="357" w:hanging="357"/>
        <w:rPr/>
      </w:pPr>
      <w:r>
        <w:rPr/>
        <w:t>Identifikační údaje oslovených účastníků</w:t>
      </w:r>
    </w:p>
    <w:p>
      <w:pPr>
        <w:pStyle w:val="Txt"/>
        <w:rPr/>
      </w:pPr>
      <w:r>
        <w:rPr/>
        <w:t>Současně se zveřejněním oznámení o zahájení zadávacího řízení na profilu zadavatele (nebo později) nebyli osloveni žádní účastníci.</w:t>
      </w:r>
    </w:p>
    <w:p>
      <w:pPr>
        <w:pStyle w:val="Nadpis"/>
        <w:numPr>
          <w:ilvl w:val="0"/>
          <w:numId w:val="1"/>
        </w:numPr>
        <w:spacing w:before="360" w:after="120"/>
        <w:ind w:left="357" w:hanging="357"/>
        <w:rPr/>
      </w:pPr>
      <w:r>
        <w:rPr/>
        <w:t>Seznam účastníků, kteří podali nabídku v pořadí podle doby doručení nabídky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129"/>
        <w:gridCol w:w="2127"/>
        <w:gridCol w:w="2692"/>
        <w:gridCol w:w="1134"/>
        <w:gridCol w:w="2552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TOP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á 1739/38, 628 00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7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23</w:t>
              <w:tab/>
              <w:t>11:17:47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ENERACE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vova 177/61, 713 00 Ostrava - Heřm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3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23</w:t>
              <w:tab/>
              <w:t>12:10:4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c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radská 6,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6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23</w:t>
              <w:tab/>
              <w:t>13:21:1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áno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líkov 39, 582 22 Modlí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6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23</w:t>
              <w:tab/>
              <w:t>16:38:44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dá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ovice – Hukovice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33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3</w:t>
              <w:tab/>
              <w:t>20:09:5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Petrá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říčí 33, 386 01 Dolní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6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3</w:t>
              <w:tab/>
              <w:t>20:23: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yly podány prostřednictvím elektronického nástroje E-ZAK. Souhlas s otevřením nabídek udělili Mgr. Marcela Mikulová a Ing. Ivana Bajerová dne 07.08.2023.</w:t>
      </w:r>
    </w:p>
    <w:p>
      <w:pPr>
        <w:pStyle w:val="Normal"/>
        <w:numPr>
          <w:ilvl w:val="0"/>
          <w:numId w:val="1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se považují za nepodané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Hodnotící komise neshledala žádné nabídky za nepodané z důvodu, že nebyly doručeny ve formě a ve lhůtě stanovené v zadávací dokumentaci.</w:t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splnění podmínek účasti v zadávacím řízení stanovených v zadávací dokumentaci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nabídky níže uvedených účastníků byly podány v řádně prostřednictvím elektronického nástroje E-ZAK a ve lhůtě pro podání nabídek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zkontrolovala nabídky v pořadí, v jakém byly zadavateli doručeny (podle pořadového čísla) a zaprotokolovala následující údaje:</w:t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128"/>
        <w:gridCol w:w="2128"/>
        <w:gridCol w:w="1672"/>
        <w:gridCol w:w="2268"/>
        <w:gridCol w:w="2551"/>
      </w:tblGrid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revize 1 ks el. spotřebiče, el. ručního nářadí, prodlužovacího přívodu v K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ena revize 1 ks vyhrazeného elektrického zařízení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zadávacích podmínek 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případě nesplnění uvést důvod)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TOP s.r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ENERACE s.r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c s.r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áno s.r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dá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Petrá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</w:t>
      </w:r>
    </w:p>
    <w:p>
      <w:pPr>
        <w:pStyle w:val="Odstavecseseznamem1"/>
        <w:ind w:left="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n</w:t>
      </w:r>
      <w:r>
        <w:rPr>
          <w:rFonts w:cs="Arial" w:ascii="Arial" w:hAnsi="Arial"/>
          <w:color w:val="000000" w:themeColor="text1"/>
          <w:sz w:val="20"/>
          <w:szCs w:val="20"/>
        </w:rPr>
        <w:t>abídky budou hodnoceny podle jejich ekonomické výhodnosti. Jednotlivá dílčí kritéria jsou:</w:t>
      </w:r>
    </w:p>
    <w:p>
      <w:pPr>
        <w:pStyle w:val="Odstavecseseznamem1"/>
        <w:numPr>
          <w:ilvl w:val="0"/>
          <w:numId w:val="2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ena revize 1 ks el. spotřebiče, el. ručního nářadí, prodlužovacího přívodu v Kč – váha 98 %</w:t>
      </w:r>
    </w:p>
    <w:p>
      <w:pPr>
        <w:pStyle w:val="Odstavecseseznamem1"/>
        <w:numPr>
          <w:ilvl w:val="0"/>
          <w:numId w:val="2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ena revize 1 ks vyhrazeného elektrického zařízení v Kč – váha 2 %</w:t>
      </w:r>
    </w:p>
    <w:p>
      <w:pPr>
        <w:pStyle w:val="Odstavecseseznamem1"/>
        <w:ind w:left="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 všechna dílčí kritéria bude nabídka hodnocena podle níže uvedeného vzorc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00355</wp:posOffset>
                </wp:positionV>
                <wp:extent cx="4438650" cy="58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Nejnižší cena v daném kritériu bez DP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× ----------------------------------------------------------------------- × váha kritér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ena bez DPH hodnocené nabídky v daném kritér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45.75pt;mso-wrap-distance-left:9pt;mso-wrap-distance-right:9pt;mso-wrap-distance-top:0pt;mso-wrap-distance-bottom:0pt;margin-top:23.65pt;mso-position-vertical-relative:text;margin-left: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Nejnižší cena v daném kritériu bez DPH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 × ----------------------------------------------------------------------- × váha kritéria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ena bez DPH hodnocené nabídky v daném kritér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stavecseseznamem1"/>
        <w:ind w:left="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 celkové bodové hodnocení příslušné nabídky budou sečteny počty bodů dosažené v rámci jednotlivých kritérií hodnocení. V případě rovnosti pořadí se jako vítězná určí nabídka s nižší cenou u kritéria „Cena revize 1 ks el. spotřebiče, el. ručního nářadí, prodlužovacího přívodu“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adavatel stanovil, že cena revize 1 ks vyhrazeného elektrického zařízení bude nejvýše 400 Kč bez DPH, překročení této ceny bude považováno za nesplnění zadávacích podmínek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hodnější je nabídka s nejnižší celkovou nabídkovou cenou. Při hodnocení celkové nabídkové ceny je rozhodná výše bez daně z přidané hodnot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nabídek v pořadí dle ekonomické výhodnosti od nejvýhodnější: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129"/>
        <w:gridCol w:w="1129"/>
        <w:gridCol w:w="2698"/>
        <w:gridCol w:w="1417"/>
        <w:gridCol w:w="3261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ý počet bodů hodnotícího kritéria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Petrá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6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c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67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8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áno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6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TOP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7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GENERACE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3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d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33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hodnotící komise doporučuje uzavření smlouvy na plnění veřejné zakázky s účastníkem, který podal nabídku pod poř.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Petráň, sídlem Dolní Poříčí 33, 386 01 Dolní Poříčí, IČO: 40756823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1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3260"/>
        <w:gridCol w:w="3357"/>
        <w:gridCol w:w="30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Mikulov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zástupce zadavate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Bajerov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s odbornou znalostí ve vztahu k předmětu veřejné zakázk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dam Hanu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komise bylo ukončeno dne 07.08.2023 v 13:00 hod.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ed Hat Display">
    <w:charset w:val="01"/>
    <w:family w:val="roman"/>
    <w:pitch w:val="variable"/>
  </w:font>
  <w:font w:name="IDAutomationHC39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>
        <w:rFonts w:ascii="Red Hat Display" w:hAnsi="Red Hat Display" w:cs="Arial"/>
        <w:color w:val="193A5F"/>
        <w:sz w:val="18"/>
        <w:szCs w:val="18"/>
      </w:rPr>
    </w:pPr>
    <w:r>
      <w:rPr>
        <w:rFonts w:cs="Arial" w:ascii="Red Hat Display" w:hAnsi="Red Hat Display"/>
        <w:color w:val="193A5F"/>
        <w:sz w:val="18"/>
        <w:szCs w:val="18"/>
      </w:rPr>
      <w:t>Oddělení personální</w:t>
      <w:tab/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3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  <w:r>
      <w:rPr>
        <w:rStyle w:val="Pagenumber"/>
        <w:rFonts w:cs="Arial" w:ascii="Red Hat Display" w:hAnsi="Red Hat Display"/>
        <w:color w:val="193A5F"/>
        <w:sz w:val="18"/>
        <w:szCs w:val="18"/>
      </w:rPr>
      <w:t> / </w:t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NUMPAGES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3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Red Hat Display" w:hAnsi="Red Hat Display" w:cs="MS Shell Dlg 2"/>
        <w:color w:val="193A5F"/>
        <w:sz w:val="17"/>
        <w:szCs w:val="17"/>
      </w:rPr>
    </w:pPr>
    <w:r>
      <w:rPr>
        <w:rFonts w:cs="Arial" w:ascii="Red Hat Display" w:hAnsi="Red Hat Display"/>
        <w:color w:val="193A5F"/>
        <w:sz w:val="16"/>
        <w:szCs w:val="16"/>
      </w:rPr>
      <w:t xml:space="preserve">IČO: 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DIČ: CZ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IDS: 42bb7zg</w:t>
    </w:r>
  </w:p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 xml:space="preserve">posta@koprivnice.cz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+420 556 879 411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Red Hat Display" w:hAnsi="Red Hat Display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193A5F"/>
              <w:spacing w:val="10"/>
            </w:rPr>
          </w:pPr>
          <w:r>
            <w:rPr>
              <w:rFonts w:cs="Arial" w:ascii="Red Hat Display" w:hAnsi="Red Hat Display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004267"/>
              <w:spacing w:val="10"/>
            </w:rPr>
          </w:pPr>
          <w:r>
            <w:rPr>
              <w:rFonts w:cs="Arial" w:ascii="Red Hat Display" w:hAnsi="Red Hat Display"/>
              <w:color w:val="193A5F"/>
              <w:spacing w:val="10"/>
            </w:rPr>
            <w:t>Oddělení personální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1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TxtChar" w:customStyle="1">
    <w:name w:val="txt Char"/>
    <w:basedOn w:val="DefaultParagraphFont"/>
    <w:link w:val="Txt"/>
    <w:qFormat/>
    <w:rsid w:val="00a30b8d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7513ac"/>
    <w:rPr>
      <w:sz w:val="16"/>
      <w:szCs w:val="16"/>
    </w:rPr>
  </w:style>
  <w:style w:type="character" w:styleId="NadpisChar" w:customStyle="1">
    <w:name w:val="nadpis Char"/>
    <w:basedOn w:val="DefaultParagraphFont"/>
    <w:link w:val="Nadpis"/>
    <w:qFormat/>
    <w:rsid w:val="00a30b8d"/>
    <w:rPr>
      <w:rFonts w:ascii="Arial" w:hAnsi="Arial" w:cs="Arial"/>
      <w:b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qFormat/>
    <w:rsid w:val="007513ac"/>
    <w:rPr/>
  </w:style>
  <w:style w:type="character" w:styleId="PedmtkomenteChar" w:customStyle="1">
    <w:name w:val="Předmět komentáře Char"/>
    <w:basedOn w:val="TextkomenteChar"/>
    <w:link w:val="Annotationsubject"/>
    <w:qFormat/>
    <w:rsid w:val="007513a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513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/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Txt" w:customStyle="1">
    <w:name w:val="txt"/>
    <w:basedOn w:val="Normal"/>
    <w:link w:val="TxtChar"/>
    <w:qFormat/>
    <w:rsid w:val="00a30b8d"/>
    <w:pPr>
      <w:jc w:val="both"/>
    </w:pPr>
    <w:rPr>
      <w:rFonts w:ascii="Arial" w:hAnsi="Arial" w:cs="Arial"/>
      <w:sz w:val="20"/>
      <w:szCs w:val="20"/>
    </w:rPr>
  </w:style>
  <w:style w:type="paragraph" w:styleId="Nadpis" w:customStyle="1">
    <w:name w:val="nadpis"/>
    <w:basedOn w:val="Normal"/>
    <w:next w:val="Txt"/>
    <w:link w:val="NadpisChar"/>
    <w:qFormat/>
    <w:rsid w:val="00a30b8d"/>
    <w:pPr>
      <w:keepNext w:val="true"/>
      <w:numPr>
        <w:ilvl w:val="0"/>
        <w:numId w:val="1"/>
      </w:numPr>
      <w:spacing w:before="240" w:after="120"/>
      <w:ind w:left="357" w:hanging="357"/>
    </w:pPr>
    <w:rPr>
      <w:rFonts w:ascii="Arial" w:hAnsi="Arial" w:cs="Arial"/>
      <w:b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751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13a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513ac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00236f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KOPR_F.DOT</Template>
  <TotalTime>73</TotalTime>
  <Application>LibreOffice/7.4.7.2$Linux_X86_64 LibreOffice_project/40$Build-2</Application>
  <AppVersion>15.0000</AppVersion>
  <Pages>1</Pages>
  <Words>820</Words>
  <Characters>4842</Characters>
  <CharactersWithSpaces>5651</CharactersWithSpaces>
  <Paragraphs>1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7:00Z</dcterms:created>
  <dc:creator>simeckol</dc:creator>
  <dc:description/>
  <dc:language>en-US</dc:language>
  <cp:lastModifiedBy>Bajerová</cp:lastModifiedBy>
  <cp:lastPrinted>2023-08-15T11:14:00Z</cp:lastPrinted>
  <dcterms:modified xsi:type="dcterms:W3CDTF">2023-08-15T11:14:00Z</dcterms:modified>
  <cp:revision>5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