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3810" distL="0" distR="3810" simplePos="0" locked="0" layoutInCell="0" allowOverlap="1" relativeHeight="2" wp14:anchorId="47F06091">
                <wp:simplePos x="0" y="0"/>
                <wp:positionH relativeFrom="column">
                  <wp:posOffset>5147945</wp:posOffset>
                </wp:positionH>
                <wp:positionV relativeFrom="paragraph">
                  <wp:posOffset>-546100</wp:posOffset>
                </wp:positionV>
                <wp:extent cx="967105" cy="260985"/>
                <wp:effectExtent l="635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říloha č. 2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405.35pt;margin-top:-43pt;width:76.1pt;height:20.5pt;mso-wrap-style:square;v-text-anchor:top" wp14:anchorId="47F0609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isk kalendáře města Kopřivnice na rok 20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smlouvy na plnění veřejné zakáz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návrhu smlouvy na plnění veřejné zakázky doplnit následující údaj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čení zhotovitele: viz čl. 1. této nabíd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ní emailovou adresu zhotovitele (čl. II smlouvy): </w:t>
      </w:r>
      <w:r>
        <w:rPr>
          <w:rFonts w:cs="Arial" w:ascii="Arial" w:hAnsi="Arial"/>
          <w:szCs w:val="24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díla (čl. III odst. 1 smlouvy): viz čl. 4. této nabíd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6</Words>
  <Characters>2871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9:00Z</dcterms:created>
  <dc:creator>Josef Procházka</dc:creator>
  <dc:description/>
  <dc:language>en-US</dc:language>
  <cp:lastModifiedBy>Radek Chvistek</cp:lastModifiedBy>
  <dcterms:modified xsi:type="dcterms:W3CDTF">2023-10-10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