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71/2024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443/2024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.01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Stavební úpravy v bytové jednotce č. 27 v domě č. p. 114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 č. 13 v domě č. p. 114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4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>
          <w:trHeight w:val="9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e dvou uvolněných bytových jednotkách (o velikosti 1+1)  č. 27  v domě č. p. 1144 a č. 13 v domě č. p. 1142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05.02.2024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1.03.202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1.2024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05.02.2024. Uchazeč, jehož nabídka bude vybrána jako nejvýhodnější, je pak svým návrhem vázán až do podpisu příslušné smlouvy, nejpozději však do 12.02.2024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4-01-10T14:01:00Z</dcterms:modified>
  <cp:revision>35</cp:revision>
  <dc:subject/>
  <dc:title>Městský úřad Kopřivnice</dc:title>
</cp:coreProperties>
</file>