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MŠ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Krátká, Kopřivnice stavební úpravy zpevněné plochy - oprava venkovní teras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24</Words>
  <Characters>3095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4-01-0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