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pracování projektové dokumentace: </w:t>
            </w:r>
            <w:bookmarkStart w:id="0" w:name="_Hlk155270764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a MK na ul. Květinová, Kopřivnice</w:t>
            </w:r>
            <w:bookmarkEnd w:id="0"/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1984"/>
        <w:gridCol w:w="1986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Cena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overflowPunct w:val="true"/>
              <w:spacing w:lineRule="auto" w:line="240" w:before="0" w:after="160"/>
              <w:ind w:left="284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Times New Roman" w:cs="Calibri" w:cstheme="minorHAnsi"/>
                <w:lang w:val="en-US" w:eastAsia="cs-CZ"/>
              </w:rPr>
              <w:t>Projektová dokumen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Times New Roman" w:cs="Calibri" w:cstheme="minorHAnsi"/>
                <w:lang w:val="en-US" w:eastAsia="cs-CZ"/>
              </w:rPr>
              <w:t>Inženýrská č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lang w:val="en-US" w:eastAsia="cs-CZ"/>
              </w:rPr>
              <w:t>Cena celke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1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1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2" w:name="_Hlk528747683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2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565</Words>
  <Characters>3340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1-12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