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účastníka ZŘ o splnění technických kvalifikačních předpokladů dle § 79 odst.2 písm. b) zákona – seznam referenčních služeb poskytnutých za poslední 3 roky před zahájením ZŘ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14188642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141886424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racování projektové dokumentace – Rekonstrukce vstupních prostor ZŠ Dr. Milady Horákové</w:t>
            </w:r>
            <w:bookmarkEnd w:id="1"/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14188608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3" w:name="_Hlk14188608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14490665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5" w:name="_Hlk144906653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I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 dne ………………… 2024</w:t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dentifikace a podpi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27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709" w:hanging="0"/>
      <w:rPr>
        <w:rFonts w:ascii="Calibri" w:hAnsi="Calibri" w:cs="Calibri" w:asciiTheme="minorHAnsi" w:cstheme="minorHAnsi" w:hAnsiTheme="minorHAnsi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2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2:00Z</dcterms:created>
  <dc:creator>Lenka Szabó</dc:creator>
  <dc:description/>
  <dc:language>en-US</dc:language>
  <cp:lastModifiedBy>Lenka Szabó</cp:lastModifiedBy>
  <dcterms:modified xsi:type="dcterms:W3CDTF">2024-02-15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