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pracování projektové dokumentace: Oprava střechy Sokolovská č.p. 393 v Kopřivnici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sz w:val="24"/>
          <w:szCs w:val="24"/>
          <w:u w:val="single"/>
        </w:rPr>
        <w:t>základní způsobilost a profesní způsobilost</w:t>
      </w:r>
      <w:r>
        <w:rPr>
          <w:rFonts w:cs="Calibri" w:cstheme="minorHAnsi"/>
          <w:sz w:val="24"/>
          <w:szCs w:val="24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podmínky určil zadavatel formou závazného návrhu smlouvy (</w:t>
      </w:r>
      <w:r>
        <w:rPr>
          <w:rFonts w:cs="Calibri" w:cstheme="minorHAnsi"/>
          <w:i/>
          <w:sz w:val="24"/>
          <w:szCs w:val="24"/>
        </w:rPr>
        <w:t>viz příloha č.2 zadávací dokumentace</w:t>
      </w:r>
      <w:r>
        <w:rPr>
          <w:rFonts w:cs="Calibri" w:cstheme="minorHAnsi"/>
          <w:sz w:val="24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1843"/>
        <w:gridCol w:w="1843"/>
        <w:gridCol w:w="1842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Calibri"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Součtová cen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/>
              </w:rPr>
              <w:t>Průzkumy staven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/>
              </w:rPr>
              <w:t>Zpracování DSP včetně zajištění pravomocného stavebního povo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/>
              </w:rPr>
              <w:t>Zpracování DPS a výběr zhotovitele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  <w:t>Celková nabídková cena (hodnotící krité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 obchodním rejstříku vedeném Krajským soudem v </w:t>
            </w:r>
            <w:bookmarkStart w:id="1" w:name="_Hlk528747683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dále požaduje do smlouvy (čl. III odst. 2 smlouvy o dílo) doplnit cenu díla uvedenou výše v bodě 4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__________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627</Words>
  <Characters>3703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4-04-11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