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425" w:hRule="atLeast"/>
        </w:trPr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Nabídka účastníka do zadávacího řízení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>
          <w:trHeight w:val="425" w:hRule="atLeast"/>
        </w:trPr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emolice a výstavba mostu M02 ve Vlčovicích u č.p. 105</w:t>
            </w:r>
          </w:p>
        </w:tc>
      </w:tr>
      <w:tr>
        <w:trPr/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Adresa zakázky n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Style w:val="InternetLink"/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https://zakazky.koprivnice.cz/contract_display_647.html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320" w:after="120"/>
        <w:ind w:left="425" w:hanging="425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 a údaje k doplnění do smlouv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>
          <w:trHeight w:val="425" w:hRule="atLeast"/>
        </w:trPr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IDS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Stavbyvedoucí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Kontaktní osoba v rámci nabíd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FFFFFF" w:themeColor="background1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320" w:after="120"/>
        <w:ind w:left="425" w:hanging="425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 Seznam stavebních prací je součástí nabíd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spacing w:before="320" w:after="120"/>
        <w:ind w:left="425" w:hanging="425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keepNext w:val="true"/>
        <w:numPr>
          <w:ilvl w:val="0"/>
          <w:numId w:val="1"/>
        </w:numPr>
        <w:spacing w:before="320" w:after="120"/>
        <w:ind w:left="425" w:hanging="425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nabídky budou hodnoceny podle kritéria ekonomické výhodnosti nabídky.</w:t>
      </w:r>
    </w:p>
    <w:tbl>
      <w:tblPr>
        <w:tblStyle w:val="Mkatabulky"/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  <w:gridCol w:w="2513"/>
      </w:tblGrid>
      <w:tr>
        <w:trPr>
          <w:trHeight w:val="425" w:hRule="atLeast"/>
        </w:trPr>
        <w:tc>
          <w:tcPr>
            <w:tcW w:w="357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Odstavecseseznamem1"/>
              <w:widowControl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Kritérium</w:t>
            </w:r>
          </w:p>
        </w:tc>
        <w:tc>
          <w:tcPr>
            <w:tcW w:w="2513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Odstavecseseznamem1"/>
              <w:widowControl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>
          <w:trHeight w:val="425" w:hRule="atLeast"/>
        </w:trPr>
        <w:tc>
          <w:tcPr>
            <w:tcW w:w="3577" w:type="dxa"/>
            <w:tcBorders/>
            <w:vAlign w:val="center"/>
          </w:tcPr>
          <w:p>
            <w:pPr>
              <w:pStyle w:val="Odstavecseseznamem1"/>
              <w:widowControl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 Celková cena v Kč bez DPH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Odstavecseseznamem1"/>
              <w:widowControl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3577" w:type="dxa"/>
            <w:tcBorders/>
            <w:vAlign w:val="center"/>
          </w:tcPr>
          <w:p>
            <w:pPr>
              <w:pStyle w:val="Odstavecseseznamem1"/>
              <w:widowControl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 Lhůta pro provedení díla ve dnech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lang w:val="cs-CZ" w:bidi="ar-SA"/>
              </w:rPr>
              <w:footnoteReference w:id="2"/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Odstavecseseznamem1"/>
              <w:widowControl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320" w:after="120"/>
        <w:ind w:left="425" w:hanging="425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k prohlašuje, že </w:t>
      </w:r>
      <w:bookmarkStart w:id="0" w:name="_GoBack"/>
      <w:r>
        <w:rPr>
          <w:rFonts w:cs="Arial" w:ascii="Arial" w:hAnsi="Arial"/>
          <w:szCs w:val="24"/>
        </w:rPr>
        <w:t xml:space="preserve">všechna </w:t>
      </w:r>
      <w:bookmarkEnd w:id="0"/>
      <w:r>
        <w:rPr>
          <w:rFonts w:cs="Arial" w:ascii="Arial" w:hAnsi="Arial"/>
          <w:szCs w:val="24"/>
        </w:rPr>
        <w:t>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lohy nabídky účastníka: 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cká kvalifikace – seznam stavebních prací (reference)</w:t>
      </w:r>
    </w:p>
    <w:p>
      <w:pPr>
        <w:pStyle w:val="ListParagraph"/>
        <w:keepNext w:val="true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ožkový rozpočet stavb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11284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mezí 75 až 120 d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53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530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02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02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4e3b29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53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53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c02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6DCC4-0877-4890-9616-130E7C80A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07</Words>
  <Characters>2993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0:00Z</dcterms:created>
  <dc:creator>Josef Procházka</dc:creator>
  <dc:description/>
  <dc:language>en-US</dc:language>
  <cp:lastModifiedBy>Magda Šebestová</cp:lastModifiedBy>
  <dcterms:modified xsi:type="dcterms:W3CDTF">2024-04-24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