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931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8421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4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e dvou bytových jednotkách č. 24 v domě č. p. 1142 a č. 23 v domě č. p. 1145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e dvou uvolněných bytových jednotkách (o velikosti 1+1)  č. 24  v domě č. p. 1142 a č. 23 v domě č. p. 1145 na ul. Alšova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.20.05.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7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05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0.05.2024. Uchazeč, jehož nabídka bude vybrána jako nejvýhodnější, je pak svým návrhem vázán až do podpisu příslušné smlouvy, nejpozději však do 31.05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4-29T06:01:00Z</dcterms:modified>
  <cp:revision>36</cp:revision>
  <dc:subject/>
  <dc:title>Městský úřad Kopřivnice</dc:title>
</cp:coreProperties>
</file>