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úpravy hygienického zázemí v 2.NP objektu CIREX CZ s.r.o. na adrese Průmyslový park č.p. 301 v Kopřivnici - Vlčo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(2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31</Words>
  <Characters>3135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Marcela Podešvová</cp:lastModifiedBy>
  <dcterms:modified xsi:type="dcterms:W3CDTF">2024-01-16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