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392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8467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2.05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 v domě č. p. 714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Obránců mír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2  v domě č. p. 714, na ulici Obránců míru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ÚT a plynovod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0. 05. 202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 06. 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05. 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0.05.2024. Uchazeč, jehož nabídka bude vybrána jako nejvýhodnější, je pak svým návrhem vázán až do podpisu příslušné smlouvy, nejpozději však do 31.05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domovního plynovodu a Ú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plynoinstal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5-02T08:47:00Z</dcterms:modified>
  <cp:revision>39</cp:revision>
  <dc:subject/>
  <dc:title>Městský úřad Kopřivnice</dc:title>
</cp:coreProperties>
</file>