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ZŠ a MŠ 17. listopadu, Kopřivnice - stavební úpravy učeben a chodeb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 (21%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Část ZŠ a MŠ       17.listopadu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konstrukce elektroinstalace – učebny, chodby, sklady a kabine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Část ZŠ a MŠ       17.listopadu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ýměna nášlapných vrstev, výmalba, montáž akustických a SDK podhledů a výměna zasklení učebny, chodby, sklady a kabine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[doplní  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dále požaduje do smlouvy (Čl.5 odst. 5.1.) doplnit cenu díla uvedenou výše v bodě 4. této nabídk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576</Words>
  <Characters>3401</Characters>
  <CharactersWithSpaces>39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1:00Z</dcterms:created>
  <dc:creator>Josef Procházka</dc:creator>
  <dc:description/>
  <dc:language>en-US</dc:language>
  <cp:lastModifiedBy>Marcela Podešvová</cp:lastModifiedBy>
  <dcterms:modified xsi:type="dcterms:W3CDTF">2024-05-14T05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