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duchotechnika – Budova úřadu Kopřivnic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39"/>
        <w:gridCol w:w="4210"/>
        <w:gridCol w:w="2125"/>
        <w:gridCol w:w="1588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na celkové ceně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highlight w:val="yellow"/>
        </w:rPr>
        <w:t>)……………………. dne 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..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Uchazeč vyplní volná pole </w:t>
      </w:r>
      <w:r>
        <w:rPr/>
        <w:t>[</w:t>
      </w:r>
      <w:r>
        <w:rPr>
          <w:highlight w:val="lightGray"/>
        </w:rPr>
        <w:t>..</w:t>
      </w:r>
      <w:r>
        <w:rPr/>
        <w:t xml:space="preserve">  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D č.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0:00Z</dcterms:created>
  <dc:creator/>
  <dc:description/>
  <cp:keywords/>
  <dc:language>en-US</dc:language>
  <cp:lastModifiedBy/>
  <dcterms:modified xsi:type="dcterms:W3CDTF">2024-05-13T13:56:00Z</dcterms:modified>
  <cp:revision>1</cp:revision>
  <dc:subject/>
  <dc:title/>
</cp:coreProperties>
</file>