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ýměna oken v administrativní budově objektu CIREX CZ s.r.o. na adrese Průmyslový park č.p. 301 v Kopřivnici – Vlčo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30</Words>
  <Characters>3130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Lenka Szabó</cp:lastModifiedBy>
  <dcterms:modified xsi:type="dcterms:W3CDTF">2024-06-17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