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2733/2024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 14216/2024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1.07.20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28 v domě č. p. 1144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Alšov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.2024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1)  č. 28  v domě č. p. 1144, na ulici Alšova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.22.07.2024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0.08.202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7.2024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22.07.2024. Uchazeč, jehož nabídka bude vybrána jako nejvýhodnější, je pak svým návrhem vázán až do podpisu příslušné smlouvy, nejpozději však do 31.07.2024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3-09-11T15:11:00Z</cp:lastPrinted>
  <dcterms:modified xsi:type="dcterms:W3CDTF">2024-07-03T07:17:00Z</dcterms:modified>
  <cp:revision>38</cp:revision>
  <dc:subject/>
  <dc:title>Městský úřad Kopřivnice</dc:title>
</cp:coreProperties>
</file>