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3957/2024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4343/2024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3.07.20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úpravy ve dvou bytových jednotkách č. 31 v domě č. p. 1197a č. 38 v domě č. p. 1196 na ulici Francouzská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24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>
          <w:trHeight w:val="90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e dvou uvolněných bytových jednotkách (o velikosti 0+2)  č. 31  v domě č. p. 1197 a č. 38 v domě č. p. 1196 na ul. Francouzská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zpráva elektroinstala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25.07.2024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1.07.202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4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25.07.2024. Uchazeč, jehož nabídka bude vybrána jako nejvýhodnější, je pak svým návrhem vázán až do podpisu příslušné smlouvy, nejpozději však do 31.07.2024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zpráva elektroinsta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Marcela Vaculíková</dc:creator>
  <dc:description/>
  <cp:keywords/>
  <dc:language>en-US</dc:language>
  <cp:lastModifiedBy>Marcela Vaculíková</cp:lastModifiedBy>
  <cp:lastPrinted>2023-09-11T15:11:00Z</cp:lastPrinted>
  <dcterms:modified xsi:type="dcterms:W3CDTF">2024-07-03T12:29:00Z</dcterms:modified>
  <cp:revision>37</cp:revision>
  <dc:subject/>
  <dc:title>Městský úřad Kopřivnice</dc:title>
</cp:coreProperties>
</file>