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color w:val="193A5F"/>
        </w:rPr>
        <w:t>Název zakázky:</w:t>
      </w:r>
      <w:r>
        <w:rPr>
          <w:rFonts w:cs="Arial" w:ascii="Arial" w:hAnsi="Arial"/>
          <w:b/>
          <w:color w:val="193A5F"/>
        </w:rPr>
        <w:t xml:space="preserve"> Stavební úpravy ve dvou bytových jednotkách č. 31, v domě č. p. 1197 a č. 38 v domě č.p. 1196 na ul. Francouzská v Kopřivnici</w: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p>
      <w:pPr>
        <w:pStyle w:val="Normal"/>
        <w:rPr>
          <w:rFonts w:ascii="Arial" w:hAnsi="Arial" w:cs="Arial"/>
          <w:b/>
          <w:b/>
          <w:color w:val="4472C4"/>
          <w:sz w:val="22"/>
          <w:szCs w:val="22"/>
        </w:rPr>
      </w:pPr>
      <w:r>
        <w:rPr>
          <w:rFonts w:cs="Arial" w:ascii="Arial" w:hAnsi="Arial"/>
          <w:b/>
          <w:color w:val="4472C4"/>
          <w:sz w:val="22"/>
          <w:szCs w:val="22"/>
        </w:rPr>
        <w:t>BYT Č. 31-1197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-18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pecifikace zakázk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Elektroinstalace, dle projektové dokumentace 01/2011, Panošová 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  úprava elektroinstalace v nově vystavěném bytovém jádře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  výměnu původních stropních svítidel (5x), 1x zářivka, 12 dvojzásuvek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2x vypínač č. 5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 xml:space="preserve">2x vypínač č. 6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4x vypínač č. 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2x ventilátor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 xml:space="preserve">zvonek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 xml:space="preserve">1x infrazářič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BR, chránič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1x odsávač par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  zprovoznění bytového zvonku a  domácího telefonu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dodání revizní zprávy elektroinstalace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Zdravotechnika :   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 výměna sanitárního zařízení: umývadlo, vana, WC combi a 2ks pákových baterií.</w:t>
      </w:r>
    </w:p>
    <w:p>
      <w:pPr>
        <w:pStyle w:val="Normal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nové rozvody vody a odpadů a napojení zařizovacích předmětů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Koupelna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montáž umakartového jádra a vybudování nové konstrukce z lehkého stavebního materiálu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vka a montáž glazované keramické dlažby ve světlém odstí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párování dvousložkovou hmoto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eramické obklady stěn do výše 200c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ní 1ks dveřních zárubní a jejich nátě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ní 1 ks plných dveří - 60 cm levé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ntilátor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ind w:left="684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WC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dávka a montáž keramického obkladu ve světlém odstínu  – do výše 200cm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párování flexibilní spárovací hmotou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ní a montáž zadní stěny (přístup ke stoupacímu vedení) - odnímatelné po celé dél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ní 1ks dveřních zárubní a jejich nátě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ní 1 ks plných dveří - 60cm pravé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ntilátor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Kuchyně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vka a montáž obkladu v místech u kuchyňské linky ve světlém odstínu ve výšce 140cm od podlah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ní nové kuchyňské linky o délce 180 cm včetně dřezu a dřezové bater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dstranění původní dlažby, vyrovnání podlahy a dodání nového PVC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nechání výklenku v kuchyni pro spíž, část boční stěny obložit sádrokartonem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Byt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ní 2 ks prahů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átěr všech zárubní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ýměna vyhnilé podlahy, nové OSB desky, položení nového PVC v předsíni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dnické prá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malba celé bytové jednotk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úklid celé bytové jednotky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4472C4"/>
          <w:sz w:val="22"/>
          <w:szCs w:val="22"/>
        </w:rPr>
      </w:pPr>
      <w:r>
        <w:rPr>
          <w:rFonts w:cs="Arial" w:ascii="Arial" w:hAnsi="Arial"/>
          <w:b/>
          <w:color w:val="4472C4"/>
          <w:sz w:val="22"/>
          <w:szCs w:val="22"/>
        </w:rPr>
        <w:t>BYT Č. 38-1196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-18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pecifikace zakázk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Elektroinstalace, dle projektové dokumentace 01/2011, Panošová 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  úprava elektroinstalace v nově vystavěném bytovém jádře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  výměnu původních stropních svítidel (5x), 1x zářivka, 12 dvojzásuvek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2x vypínač č. 5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 xml:space="preserve">2x vypínač č. 6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4x vypínač č. 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2x ventilátor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 xml:space="preserve">zvonek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 xml:space="preserve">1x infrazářič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BR, chránič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1x odsávač par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  zprovoznění bytového zvonku a  domácího telefonu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dodání revizní zprávy elektroinstalace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Zdravotechnika :   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 výměna sanitárního zařízení: umývadlo, vana, WC combi a 2ks pákových baterií.</w:t>
      </w:r>
    </w:p>
    <w:p>
      <w:pPr>
        <w:pStyle w:val="Normal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nové rozvody vody a odpadů a napojení zařizovacích předmětů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Koupelna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montáž umakartového jádra a vybudování nové konstrukce z lehkého stavebního materiálu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vka a montáž glazované keramické dlažby ve světlém odstí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párování dvousložkovou hmoto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eramické obklady stěn do výše 200c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ní 1ks dveřních zárubní a jejich nátě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ní 1 ks plných dveří - 60 cm levé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ntilátor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ind w:left="684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WC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dávka a montáž keramického obkladu ve světlém odstínu  – do výše 200cm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párování flexibilní spárovací hmotou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ní a montáž zadní stěny (přístup ke stoupacímu vedení) - odnímatelné po celé dél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ní 1ks dveřních zárubní a jejich nátě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ní 1 ks plných dveří - 60cm pravé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ntilátor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Kuchyně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vka a montáž obkladu v místech u kuchyňské linky ve světlém odstínu ve výšce 140cm od podlah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ní nové kuchyňské linky o délce 180 cm včetně dřezu a dřezové bater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prava podlahy, vyrovnání a dodání nového PVC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nechání výklenku v kuchyni pro spíž, část boční stěny obložit sádrokartonem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Byt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ní 1 ks prosklených dveří (80 cm pravé) včetně prah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átěr všech zárubní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ní parketových lišt do obývacího pokoj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stranění vestavěné skříně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ava podlahy v předsíni, položení nového PVC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ednické práce, oprava popraskaných panelů stěn a stropů, oprava omítek, sádrování, penetrace podkladu, jádrová omítka, potažení stěn sklovláknitou síťkou + cement.tmel,  štuk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malba celé bytové jednotk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úklid celé bytové jednotky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ceně budou zahrnuty náklady na likvidaci suti, na provedení veškerých dodávek a montáží popsaných výše včetně připojení elektřiny do volného bytu a úhrady její spotřeby pro potřeby prováděných prací. Pokud zhotovitel zjistí další náklady potřebné pro realizací díla neuvedené ve výpisu požadovaných prací nacení tyto dodatečné dodávky a montáže v samostatném položkovém rozpočt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hlídka bytu Vám bude umožněna individuálně, dle telefonické domluv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342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BA A MÍSTO PLNĚNÍ ZAKÁZKY</w:t>
      </w:r>
    </w:p>
    <w:p>
      <w:pPr>
        <w:pStyle w:val="Normal"/>
        <w:ind w:hanging="1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ba plnění: dílo bude dokončeno a předáno bez vad a nedodělků do měsíce od podepsání smlouv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ee"/>
    <w:family w:val="auto"/>
    <w:pitch w:val="default"/>
  </w:font>
  <w:font w:name="IDAutomationHC39M">
    <w:charset w:val="00"/>
    <w:family w:val="modern"/>
    <w:pitch w:val="default"/>
  </w:font>
  <w:font w:name="MS Shell Dlg 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3" w:leader="none"/>
      </w:tabs>
      <w:rPr/>
    </w:pPr>
    <w:r>
      <w:rPr>
        <w:rFonts w:cs="Arial" w:ascii="Arial" w:hAnsi="Arial"/>
        <w:color w:val="193A5F"/>
        <w:sz w:val="18"/>
        <w:szCs w:val="18"/>
      </w:rPr>
      <w:t>Odbor majetku města</w:t>
      <w:tab/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3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  <w:r>
      <w:rPr>
        <w:rStyle w:val="PageNumber"/>
        <w:rFonts w:cs="Arial" w:ascii="Arial" w:hAnsi="Arial"/>
        <w:color w:val="193A5F"/>
        <w:sz w:val="18"/>
        <w:szCs w:val="18"/>
      </w:rPr>
      <w:t> / </w:t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3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Město Kopřivnice – Městský úřad Kopřivnice, Štefánikova 1163/12, CZ-742 21  Kopřivnice</w:t>
    </w:r>
  </w:p>
  <w:p>
    <w:pPr>
      <w:pStyle w:val="Normal"/>
      <w:autoSpaceDE w:val="false"/>
      <w:rPr>
        <w:rFonts w:ascii="MS Shell Dlg 2" w:hAnsi="MS Shell Dlg 2" w:cs="MS Shell Dlg 2"/>
        <w:color w:val="193A5F"/>
        <w:sz w:val="17"/>
        <w:szCs w:val="17"/>
      </w:rPr>
    </w:pPr>
    <w:r>
      <w:rPr>
        <w:rFonts w:cs="Arial" w:ascii="Arial" w:hAnsi="Arial"/>
        <w:color w:val="193A5F"/>
        <w:sz w:val="16"/>
        <w:szCs w:val="16"/>
      </w:rPr>
      <w:t>IČO: 00298077   ●   DIČ: CZ00298077   ●   IDS: 42bb7zg</w:t>
    </w:r>
  </w:p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posta@koprivnice.cz   ●   +420 556 879 411   ●   www.koprivn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1119"/>
      <w:gridCol w:w="7657"/>
      <w:gridCol w:w="1997"/>
    </w:tblGrid>
    <w:tr>
      <w:trPr>
        <w:trHeight w:val="1134" w:hRule="exact"/>
        <w:cantSplit w:val="true"/>
      </w:trPr>
      <w:tc>
        <w:tcPr>
          <w:tcW w:w="1119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581025" cy="713105"/>
                <wp:effectExtent l="0" t="0" r="0" b="0"/>
                <wp:docPr id="1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17" t="-3111" r="-3817" b="-3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7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caps/>
              <w:color w:val="193A5F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193A5F"/>
              <w:sz w:val="32"/>
              <w:szCs w:val="32"/>
            </w:rPr>
            <w:t>Městský úřad Kopřivnice</w:t>
          </w:r>
        </w:p>
        <w:p>
          <w:pPr>
            <w:pStyle w:val="Normal"/>
            <w:rPr>
              <w:rFonts w:ascii="Arial" w:hAnsi="Arial" w:cs="Arial"/>
              <w:caps/>
              <w:color w:val="193A5F"/>
              <w:spacing w:val="10"/>
            </w:rPr>
          </w:pPr>
          <w:r>
            <w:rPr>
              <w:rFonts w:cs="Arial" w:ascii="Arial" w:hAnsi="Arial"/>
              <w:caps/>
              <w:color w:val="193A5F"/>
              <w:spacing w:val="10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olor w:val="193A5F"/>
              <w:spacing w:val="10"/>
            </w:rPr>
            <w:t>Odbor majetku města</w:t>
          </w:r>
        </w:p>
      </w:tc>
      <w:tc>
        <w:tcPr>
          <w:tcW w:w="1997" w:type="dxa"/>
          <w:tcBorders/>
        </w:tcPr>
        <w:p>
          <w:pPr>
            <w:pStyle w:val="Normal"/>
            <w:snapToGrid w:val="false"/>
            <w:jc w:val="right"/>
            <w:rPr>
              <w:rFonts w:ascii="IDAutomationHC39M" w:hAnsi="IDAutomationHC39M" w:cs="IDAutomationHC39M"/>
              <w:caps/>
              <w:color w:val="000000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0000"/>
              <w:spacing w:val="10"/>
              <w:sz w:val="12"/>
              <w:szCs w:val="12"/>
            </w:rPr>
          </w:r>
        </w:p>
      </w:tc>
    </w:tr>
  </w:tbl>
  <w:p>
    <w:pPr>
      <w:pStyle w:val="Normal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4536" w:leader="none"/>
        <w:tab w:val="right" w:pos="9072" w:leader="none"/>
      </w:tabs>
    </w:pPr>
    <w:rPr>
      <w:rFonts w:ascii="Arial" w:hAnsi="Arial" w:cs="Arial"/>
      <w:color w:val="193A5F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KOPR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24:00Z</dcterms:created>
  <dc:creator>Marcela Vaculíková</dc:creator>
  <dc:description/>
  <cp:keywords/>
  <dc:language>en-US</dc:language>
  <cp:lastModifiedBy>Marcela Vaculíková</cp:lastModifiedBy>
  <cp:lastPrinted>2022-01-07T07:25:00Z</cp:lastPrinted>
  <dcterms:modified xsi:type="dcterms:W3CDTF">2024-07-03T11:56:00Z</dcterms:modified>
  <cp:revision>13</cp:revision>
  <dc:subject/>
  <dc:title>Městský úřad Kopřivnice</dc:title>
</cp:coreProperties>
</file>