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 /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ČS Spořitelna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číslo účtu:</w:t>
        <w:tab/>
        <w:t>1767241349/0800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>se sídlem:</w:t>
        <w:tab/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DIČ: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31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1197 a č. 38 v domě č. p. 1196 na ul. Francouzská v Kopřivnici. Stavební práce jsou specifikovány ve výzvě k podání cenové nabídky na veřejnou zakázku ze dne 3.7.2024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3.7.2024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30.9.2024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/>
      </w:pPr>
      <w:r>
        <w:rPr/>
        <w:t>Místem plnění je k.ú.Kopřivnice č. p. 1197, byt č. 31 na ul. Francouzská v Kopřivnici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szCs w:val="24"/>
        </w:rPr>
        <w:t xml:space="preserve">      č. p. 1196, byt č. 38 na ul. Francouzská v Kopřivni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31. v domě č. p. 1197 a bytové jednotky č. 38 v domě č. p. 1196 na ul. Francouz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4-01-10T15:06:00Z</cp:lastPrinted>
  <dcterms:modified xsi:type="dcterms:W3CDTF">2024-07-03T12:07:00Z</dcterms:modified>
  <cp:revision>101</cp:revision>
  <dc:subject/>
  <dc:title>                                                          SMLOUVA  O  DÍLO</dc:title>
</cp:coreProperties>
</file>