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bídka účastníka veřejné zakázky malého rozsahu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MŠ Mniší – energetická opatření (zpracování PD)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ídlem Štefánikova 1163/12, 742 21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O 00298077, DIČ CZ00298077, IDS 42bb7zg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Dodávky, služby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42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ve věcech zakázky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údaje (e-mail, mobil)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kvalifikaci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Účastník svým podpisem čestně prohlašuje, že splňuje kvalifikaci požadovanou zadavatelem pro plnění shora uvedené veřejné zakázky malého rozsahu, a to konkrétně: </w:t>
      </w:r>
      <w:r>
        <w:rPr>
          <w:rFonts w:cs="Calibri" w:cstheme="minorHAnsi"/>
          <w:sz w:val="24"/>
          <w:szCs w:val="24"/>
          <w:u w:val="single"/>
        </w:rPr>
        <w:t>základní způsobilost a profesní způsobilost</w:t>
      </w:r>
      <w:r>
        <w:rPr>
          <w:rFonts w:cs="Calibri" w:cstheme="minorHAnsi"/>
          <w:sz w:val="24"/>
          <w:szCs w:val="24"/>
        </w:rPr>
        <w:t xml:space="preserve"> v podobě a rozsahu stanoveném v oznámení o zahájení zadávacího řízení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odní podmínky určil zadavatel formou závazného návrhu smlouvy (</w:t>
      </w:r>
      <w:r>
        <w:rPr>
          <w:rFonts w:cs="Calibri" w:cstheme="minorHAnsi"/>
          <w:i/>
          <w:sz w:val="24"/>
          <w:szCs w:val="24"/>
        </w:rPr>
        <w:t>viz příloha č. 2 zadávací dokumentace</w:t>
      </w:r>
      <w:r>
        <w:rPr>
          <w:rFonts w:cs="Calibri" w:cstheme="minorHAnsi"/>
          <w:sz w:val="24"/>
          <w:szCs w:val="24"/>
        </w:rPr>
        <w:t>). Účastník svým podpisem této nabídky stvrzuje, že návrh smlouvy před podáním této nabídky přečetl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má v rámci zadávacího řízení smlouvu o dílo k dispozici k nahlédnutí. Podepsanou smlouvu nepředkládá účastník v rámci své nabídky. Smlouvu o dílo doplní zadavatel podle údajů předložených v tomto formuláři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ritéria hodnocení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0"/>
        <w:gridCol w:w="1843"/>
        <w:gridCol w:w="1843"/>
        <w:gridCol w:w="1842"/>
      </w:tblGrid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Calibri" w:cs="Calibri" w:cstheme="minorHAns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Nabídková cena v Kč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DPH 21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Součtová cen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Průzkumy </w:t>
            </w:r>
            <w:r>
              <w:rPr>
                <w:rFonts w:eastAsia="Calibri" w:cs="Calibri" w:cstheme="minorHAnsi"/>
              </w:rPr>
              <w:t>staveniště (</w:t>
            </w:r>
            <w:r>
              <w:rPr>
                <w:rFonts w:cs="Calibri" w:cstheme="minorHAnsi"/>
              </w:rPr>
              <w:t>mykologický posudek, kamerové zkoušky dešťové kanalizace, apo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/>
              </w:rPr>
              <w:t>Zpracování DSP včetně zajišt</w:t>
            </w:r>
            <w:bookmarkStart w:id="0" w:name="_GoBack"/>
            <w:bookmarkEnd w:id="0"/>
            <w:r>
              <w:rPr>
                <w:rFonts w:eastAsia="Calibri" w:cs="Calibri"/>
              </w:rPr>
              <w:t>ění pravomocného stavebního povol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pracování PENB pro navrhovaný stav, EŠOB a energetického posud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/>
              </w:rPr>
              <w:t>Zpracování DPS včetně položkového rozpočtu a součinnost při výběru zhotovitele stav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</w:rPr>
              <w:t>Celková nabídková cena (hodnotící kritériu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daje k doplnění do návrhu smlouvy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stoupen ve věcech smluvních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Osoba oprávněná jednat ve věcech technických a realizace díla včetně kontaktních údajů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74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</w:t>
            </w:r>
            <w:bookmarkStart w:id="1" w:name="_Hlk141688445"/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bookmarkEnd w:id="1"/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psá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v obchodním rejstříku vedeném Krajským soudem v</w:t>
            </w:r>
            <w:bookmarkStart w:id="2" w:name="_Hlk528747683"/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,</w:t>
            </w:r>
            <w:bookmarkEnd w:id="2"/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spis. zn.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….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cs-CZ" w:eastAsia="cs-CZ" w:bidi="ar-SA"/>
              </w:rPr>
              <w:t>nebo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osoba podnikající na základě živnostenského oprávnění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,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dále požaduje do smlouvy (čl. III odst. 2 smlouvy o dílo) doplnit cenu díla uvedenou výše v bodě 4. této nabídky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účastníka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vým podpisem této nabídky prohlašuje, že se seznámil se zadávacími podmínkami veřejné zakázky, požadavky zadavatele na předmět plnění veřejné zakázky, a že jim porozuměl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e svým podpisem této nabídky zavazuje v případě, že bude vybrán jako dodavatel veřejné zakázky, poskytnout zadavateli součinnost nezbytnou k uzavření smlouvy na plnění veřejné zakázky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</w:t>
      </w:r>
      <w:r>
        <w:rPr>
          <w:rFonts w:cs="Calibri" w:cstheme="minorHAnsi"/>
          <w:sz w:val="24"/>
          <w:szCs w:val="24"/>
          <w:highlight w:val="yellow"/>
        </w:rPr>
        <w:t>__________</w:t>
      </w:r>
      <w:r>
        <w:rPr>
          <w:rFonts w:cs="Calibri" w:cstheme="minorHAnsi"/>
          <w:sz w:val="24"/>
          <w:szCs w:val="24"/>
        </w:rPr>
        <w:t xml:space="preserve"> dne </w:t>
      </w:r>
      <w:r>
        <w:rPr>
          <w:rFonts w:cs="Calibri" w:cstheme="minorHAnsi"/>
          <w:sz w:val="24"/>
          <w:szCs w:val="24"/>
          <w:highlight w:val="yellow"/>
        </w:rPr>
        <w:t>__________</w:t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dávací dokumentace „MŠ Mniší – energetická opatření (zpracování PD)“</w:t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d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c01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3</Pages>
  <Words>656</Words>
  <Characters>3872</Characters>
  <CharactersWithSpaces>45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9:00Z</dcterms:created>
  <dc:creator>Josef Procházka</dc:creator>
  <dc:description/>
  <dc:language>en-US</dc:language>
  <cp:lastModifiedBy>Jaroslav Venzara</cp:lastModifiedBy>
  <dcterms:modified xsi:type="dcterms:W3CDTF">2024-07-10T05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