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 /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Adamem Ondrašíkem,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ČS Spořitelna 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číslo účtu:</w:t>
        <w:tab/>
        <w:t>1767241349/0800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color w:val="000000"/>
          <w:sz w:val="24"/>
        </w:rPr>
        <w:t>2.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IČ: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zapsána v obchodním rejstříku vedeném 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jednotce č. 16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 p. 891 na ul. Obránců míru v Kopřivnici. Stavební práce jsou specifikovány ve výzvě k podání cenové nabídky na veřejnou zakázku ze dne 13.08.2024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13.08.2024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Práce na realizaci předmětu smlouvy budou započaty do 30 dnů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30 dnů od počátku realizace díl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891, byt č. 16  na ul. Obránců míru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smluvní straně, přestává běžet původní lhůta splatnosti. Celá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16 v domě č. p. 891 na ul. Obránců míru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V Kopřivnici dne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g. Adam Ondrašík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>vedoucí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Polášek Marek</dc:creator>
  <dc:description/>
  <cp:keywords/>
  <dc:language>en-US</dc:language>
  <cp:lastModifiedBy>Marcela Vaculíková</cp:lastModifiedBy>
  <cp:lastPrinted>2024-08-09T11:19:00Z</cp:lastPrinted>
  <dcterms:modified xsi:type="dcterms:W3CDTF">2024-08-09T09:19:00Z</dcterms:modified>
  <cp:revision>97</cp:revision>
  <dc:subject/>
  <dc:title>                                                          SMLOUVA  O  DÍLO</dc:title>
</cp:coreProperties>
</file>