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ánk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dávka zboží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I. kategorie, zadaná v souladu s Vnitroorganizační směrnicí města Kopřivnice č. 7/2021 a usnesením Rady města Kopřivnice č. 1339 ze dne 16. 7. 2024, nejedná se o zadávací řízení dle zákona č. 134/2016 Sb., o zadávání veřejných zakázek, ve znění pozdějších předpisů, dále jen „ZZVZ“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le metodického pokynu pro výběr dodavatelů v NPPCRR Zakázka malého rozsahu č. II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kázka je zadávaná formou uzavřené výzvy. Zadávacího řízení se mohou účastnit pouze oslovení dodavatelé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zadávací dokumentace</w:t>
      </w:r>
      <w:r>
        <w:rPr>
          <w:rFonts w:cs="Arial" w:ascii="Arial" w:hAnsi="Arial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má v rámci zadávacího řízení kupní smlouvu k dispozici k nahlédnutí. Podepsanou smlouvu nepředkládá účastník v rámci své nabídky. Kupní smlouvu doplní zadavatel podle údajů předložených v tomto formuláři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ické řešení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ředložení technický list výrobku či jinak prokáže splnění požadavků na konstrukci, materiály a splnění ostatních podmínek dle bodu Výzvy k předložení nabídek - Popis předmětu zakázky.</w:t>
        <w:tab/>
        <w:br/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ve třech kritériích, viz výzva k předložení nabíd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/mob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 dále požaduje do smlouvy (Čl. 5... odst. 5.1) doplnit cenu díla uvedenou výše v bodě 4. této nabídky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– návrh účastníka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578</Words>
  <Characters>3413</Characters>
  <CharactersWithSpaces>39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0:00Z</dcterms:created>
  <dc:creator>Josef Procházka</dc:creator>
  <dc:description/>
  <dc:language>en-US</dc:language>
  <cp:lastModifiedBy>Břetislav Orlík</cp:lastModifiedBy>
  <cp:lastPrinted>2024-07-30T13:18:00Z</cp:lastPrinted>
  <dcterms:modified xsi:type="dcterms:W3CDTF">2024-08-13T06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