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2107/2024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7519/2024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, Ing. Jana Pobořil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8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.08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50 v domě č. p. 1197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Francouz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08. 2024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0+2)  č. 50  v domě č. p. 1197 na ul. Francouz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zpráva elektroinstala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9.2024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9.2024. Uchazeč, jehož nabídka bude vybrána jako nejvýhodnější, je pak svým návrhem vázán až do podpisu příslušné smlouvy, nejpozději však do 15.10.2024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á zpráva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4-08-22T05:55:00Z</dcterms:modified>
  <cp:revision>41</cp:revision>
  <dc:subject/>
  <dc:title>Městský úřad Kopřivnice</dc:title>
</cp:coreProperties>
</file>