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abídka účastníka do zadávacího řízení veřejné zakázky malého rozsah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ázev zakázky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„</w:t>
            </w:r>
            <w:r>
              <w:rPr>
                <w:rFonts w:cs="Arial" w:ascii="Arial" w:hAnsi="Arial"/>
                <w:b/>
                <w:szCs w:val="24"/>
              </w:rPr>
              <w:t>Odstavná plocha a parkoviště na ul. Dělnická v Kopřivnici“ – projektová dokumentace včetně inženýrské činnost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davatel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ěsto Kopřivnice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ídlem Štefánikova 1163/12, 742 21  Kopřivn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uh veřejné zakázky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žim veřejné zakázky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řejná zakázka malého rozsahu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Cs w:val="24"/>
              </w:rPr>
              <w:t>I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a profilu zadavatele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4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>Identifikační údaje účastník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ázev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ídlo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O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Č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stoupen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taktní údaje (email, tel.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taktní osoba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2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akceptuje a je jím vázán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Zadavatel upozorňuje, že celková cena musí odpovídat součtu částek za části díla uvedených v čl. 4. odst. 4.3 smlouvy o dílo.</w:t>
      </w:r>
      <w:r>
        <w:rPr/>
        <w:t xml:space="preserve"> Dílčí částky ceny díla nejsou kritériem hodnocení.</w:t>
      </w:r>
    </w:p>
    <w:tbl>
      <w:tblPr>
        <w:tblW w:w="8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276"/>
        <w:gridCol w:w="22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ListParagraph"/>
        <w:ind w:left="42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ind w:left="42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ind w:left="42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Účastník požaduje do smlouvy doplnit následující identifikační údaje (čl. 1 smlouvy o dílo)</w:t>
      </w:r>
      <w:r>
        <w:rPr/>
        <w:t>: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103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4"/>
              </w:rPr>
              <w:t>Zhotovitel: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>Adres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stoupe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Č: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nkovní spoje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č. účt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Zapsán:        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soba oprávněná jednat ve věcech technických vč. kontaktních údajů: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Účastník požaduje do smlouvy doplnit následující údaje o ceně, která je současně nabídkovou cenou (čl. 4. odst. 4.1 smlouvy o dílo)</w:t>
      </w:r>
      <w:r>
        <w:rPr/>
        <w:t>:</w:t>
      </w:r>
    </w:p>
    <w:tbl>
      <w:tblPr>
        <w:tblW w:w="8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276"/>
        <w:gridCol w:w="22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60"/>
              <w:rPr/>
            </w:pPr>
            <w:r>
              <w:rPr>
                <w:rFonts w:cs="Arial" w:ascii="Arial" w:hAnsi="Arial"/>
                <w:b/>
                <w:szCs w:val="24"/>
              </w:rPr>
              <w:t>Cena za dílo celkem v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ena za jednotlivé části díla (čl. 4. odst. 4.3 smlouvy o dílo) </w:t>
      </w:r>
    </w:p>
    <w:tbl>
      <w:tblPr>
        <w:tblW w:w="8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 DP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4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ůzkumné práce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60" w:after="60"/>
              <w:ind w:left="314" w:hanging="284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drologický průzkum a posudek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60" w:after="60"/>
              <w:ind w:left="314" w:hanging="284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geologický průzkum, vsakovací nálevková zkouška dle ČSN 75 9010 ke stanovení propustnosti podlož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60" w:after="60"/>
              <w:ind w:left="314" w:hanging="284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detické zaměření dotčeného území, identifikace povrchových jevů, návrh nezbytné rekutlivace území, identifikace vlastnických poměrů v řešeném územ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60" w:after="60"/>
              <w:ind w:left="31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port technické infrastruktury a majetkových poměrů v řešeném územ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ind w:left="314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ce pro společné rozhodnutí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ind w:left="314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letní inženýrská činnost vedoucí k vydání rozhodnutí o povolení záměru a zabezpečení dokumentace pro provádění stav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ind w:left="31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jektová dokumentace pro provádění stavby (podle vyhlášky č.131/2024 Sb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Výkaz výměr a rozpočet stav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Účastník svým podpisem této nabídky prohlašuje, že se seznámil se zadávacími podmínkami veřejné zakázky, požadavky zadavatele na předmět plnění veřejné zakázky (včetně přiložené </w:t>
      </w:r>
      <w:bookmarkStart w:id="0" w:name="_GoBack"/>
      <w:bookmarkEnd w:id="0"/>
      <w:r>
        <w:rPr>
          <w:rFonts w:cs="Arial" w:ascii="Arial" w:hAnsi="Arial"/>
          <w:szCs w:val="24"/>
        </w:rPr>
        <w:t>dokumentace), a že jim porozuměl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____ dne _________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p>
      <w:pPr>
        <w:pStyle w:val="Normal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FF00FF"/>
      <w:kern w:val="2"/>
      <w:sz w:val="26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13:00Z</dcterms:created>
  <dc:creator>smid</dc:creator>
  <dc:description/>
  <cp:keywords/>
  <dc:language>en-US</dc:language>
  <cp:lastModifiedBy>Milan Šmíd</cp:lastModifiedBy>
  <dcterms:modified xsi:type="dcterms:W3CDTF">2024-07-22T12:31:00Z</dcterms:modified>
  <cp:revision>7</cp:revision>
  <dc:subject/>
  <dc:title>Nabídka účastníka do zadávacího řízení veřejné zakázky malého rozsahu</dc:title>
</cp:coreProperties>
</file>