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MLOUVA O DÍLO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Heade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jméno:</w:t>
        <w:tab/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:</w:t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Header"/>
        <w:tabs>
          <w:tab w:val="left" w:pos="2552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zhotovitel“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2506" w:hanging="25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název:</w:t>
        <w:tab/>
      </w:r>
      <w:r>
        <w:rPr>
          <w:rFonts w:cs="Arial" w:ascii="Arial" w:hAnsi="Arial"/>
          <w:b/>
          <w:bCs/>
          <w:sz w:val="22"/>
          <w:szCs w:val="22"/>
        </w:rPr>
        <w:t>Město Kopřivnice</w:t>
      </w:r>
    </w:p>
    <w:p>
      <w:pPr>
        <w:pStyle w:val="Header"/>
        <w:tabs>
          <w:tab w:val="left" w:pos="2508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>Štefánikova 1163, 742 21  Kopřivnice</w:t>
      </w:r>
    </w:p>
    <w:p>
      <w:pPr>
        <w:pStyle w:val="Standardnpsmoodstavce1"/>
        <w:widowControl/>
        <w:ind w:left="2508" w:hanging="2151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zastoupen: </w:t>
        <w:tab/>
        <w:t>Bc. Adam Hanus, starosta města</w:t>
      </w:r>
    </w:p>
    <w:p>
      <w:pPr>
        <w:pStyle w:val="Header"/>
        <w:ind w:left="2508" w:hanging="2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00298077</w:t>
      </w:r>
    </w:p>
    <w:p>
      <w:pPr>
        <w:pStyle w:val="Header"/>
        <w:ind w:left="2508" w:hanging="2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98077</w:t>
      </w:r>
    </w:p>
    <w:p>
      <w:pPr>
        <w:pStyle w:val="Header"/>
        <w:ind w:left="2508" w:hanging="2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Česká spořitelna, a. s., Kopřivnice</w:t>
      </w:r>
    </w:p>
    <w:p>
      <w:pPr>
        <w:pStyle w:val="Header"/>
        <w:ind w:left="2508" w:hanging="2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>27-1767241349/0800</w:t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objednatel“</w:t>
      </w:r>
    </w:p>
    <w:p>
      <w:pPr>
        <w:pStyle w:val="Header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ladní ustanovení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mluvní strany prohlašují, že údaje uvedené v čl. I. smlouvy jsou v souladu s právní skutečností v době uzavření smlouvy. Smluvní strany se zavazují, že změny dotčených údajů oznámí bez prodlení druhé smluvní straně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Strany prohlašují, že osoby podepisující tuto smlouvu jsou k tomuto úkonu oprávněny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hotovitel prohlašuje, že je oprávněn vykonávat projektovou činnost ve výstavbě, a že je oprávněn užívat chráněné označení autorizovaný architekt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pro realizaci díla ve smyslu § 2587 zákona č. 89/2012 </w:t>
      </w:r>
      <w:r>
        <w:rPr>
          <w:rFonts w:cs="Arial" w:ascii="Arial" w:hAnsi="Arial"/>
          <w:sz w:val="22"/>
          <w:szCs w:val="22"/>
          <w:lang w:val="en-US"/>
        </w:rPr>
        <w:t>Sb.</w:t>
      </w:r>
      <w:r>
        <w:rPr>
          <w:rFonts w:cs="Arial" w:ascii="Arial" w:hAnsi="Arial"/>
          <w:sz w:val="22"/>
          <w:szCs w:val="22"/>
        </w:rPr>
        <w:t xml:space="preserve"> s názvem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měna č. 2 Územního plánu Kopřivnice“.</w:t>
      </w:r>
    </w:p>
    <w:p>
      <w:pPr>
        <w:pStyle w:val="Header"/>
        <w:ind w:left="3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 smlouvy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left="399" w:hanging="399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hotovitel se touto smlouvou zavazuje zpracovat dílo s názvem:</w:t>
      </w:r>
    </w:p>
    <w:p>
      <w:pPr>
        <w:pStyle w:val="Heading2"/>
        <w:spacing w:before="0" w:after="120"/>
        <w:ind w:left="357" w:hanging="0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měna č. 2 Územního plánu Kopřivnice</w:t>
      </w:r>
      <w:r>
        <w:rPr>
          <w:rFonts w:cs="Arial" w:ascii="Arial" w:hAnsi="Arial"/>
          <w:b/>
          <w:spacing w:val="30"/>
          <w:sz w:val="22"/>
          <w:szCs w:val="22"/>
        </w:rPr>
        <w:t>“</w:t>
      </w:r>
    </w:p>
    <w:p>
      <w:pPr>
        <w:pStyle w:val="Heade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Pokynů pro zpracování návrhu změny územního plánu (dále jen „Pokyny“), obsažených ve Zprávě o uplatňování Územního plánu Kopřivnice 2023 schválené na 6. zasedání Zastupitelstva města Kopřivnice konaném dne 21.09.2023, která je přílohou této smlouvy o dílo, ve spojení s usnesením Zastupitelstva města Kopřivnice č. 117 ze dne 21.09.2023. </w:t>
      </w:r>
    </w:p>
    <w:p>
      <w:pPr>
        <w:pStyle w:val="Header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Územní rozsah:</w:t>
      </w:r>
    </w:p>
    <w:p>
      <w:pPr>
        <w:pStyle w:val="Heading2"/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>Předmětem plnění je zpracování změny územního plánu pro území města Kopřivnice, zahrnující katastrální území Kopřivnice, Drnholec nad Lubinou, Větřkovice u Lubiny, Mniší a Vlčovice, tj. plochu o rozloze 27,48 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sah a obsah díla</w:t>
      </w:r>
    </w:p>
    <w:p>
      <w:pPr>
        <w:pStyle w:val="Heading2"/>
        <w:spacing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měna č. 2 Územního plánu Kopřivnice (dále jen „Změna č. 2“) bude zpracována v souladu s Pokyny, usnesením č. 117 z 6. zasedání Zastupitelstva města Kopřivnice, konaného dne 21.09.2023 a v souladu s požadavky zákona č. 283/2021 Sb., stavební zákon, ve znění pozdějších předpisů (dále jen „stavební zákon“), a jeho prováděcích právních předpisů, zejména s vyhláškou č. 157/2024 Sb., o územně analytických podkladech, územně plánovací dokumentaci a jednotném standardu (dále jen „vyhláška č. 157/2024 Sb.“), s požadavky zvláštních právních předpisů a dle v daném čase aktuální verze metodického pokynu Ministerstva pro místní rozvoj ČR „Standard vybraných částí územního plánu“. V souladu s ust. § 323 stavebního zákona se Pokyny pro zpracování návrhu změny územního plánu považují za zadání změny podle tohoto zákona. Požadavky obsažené v pokynech, které jsou v rozporu s tímto zákonem, se nepoužij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bude konverze Územního plánu Kopřivnice do jednotného standardu, věcná změna Územního plánu Kopřivnice a zpracování úplného znění Územního plánu Kopřivnice po Změně č. 2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vedení díla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Způsob zpracování</w:t>
      </w:r>
    </w:p>
    <w:p>
      <w:pPr>
        <w:pStyle w:val="Normal"/>
        <w:ind w:left="709" w:hanging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zpracováno v digitální podobě a předáno v digitální i tištěné podobě. Dílo bude splňovat požadavky, stanovené stavebním zákonem, vyhláškou č. 157/2024 Sb. a metodickým pokynem Standard vybraných částí územního plánu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</w:t>
        <w:tab/>
        <w:t>Počet vyhotovení</w:t>
      </w:r>
    </w:p>
    <w:p>
      <w:pPr>
        <w:pStyle w:val="Normal"/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</w:t>
        <w:tab/>
        <w:t>Návrh Změny č. 2 bude předán v jednom analogovém a jednom digitálním vyhotovení, a to na vhodném nosiči (CD, DVD, flash disk apod.).</w:t>
      </w:r>
    </w:p>
    <w:p>
      <w:pPr>
        <w:pStyle w:val="Normal"/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</w:t>
        <w:tab/>
        <w:t>V průběhu pořizování bude návrh upravován dle výsledků projednání a předáván vždy v jednom analogovém a jednom digitálním vyhotovení.</w:t>
      </w:r>
    </w:p>
    <w:p>
      <w:pPr>
        <w:pStyle w:val="Normal"/>
        <w:ind w:left="851" w:hanging="709"/>
        <w:jc w:val="both"/>
        <w:rPr/>
      </w:pPr>
      <w:r>
        <w:rPr>
          <w:rFonts w:cs="Arial" w:ascii="Arial" w:hAnsi="Arial"/>
          <w:sz w:val="22"/>
          <w:szCs w:val="22"/>
        </w:rPr>
        <w:t>4.2.3</w:t>
        <w:tab/>
        <w:t>Po vydání Změny č. 2 budou Změna č. 2 a úplné znění Územního plánu Kopřivnice po Změně č. 2 předány v jednom analogovém a jednom digitálním vyhotovení.</w:t>
      </w:r>
    </w:p>
    <w:p>
      <w:pPr>
        <w:pStyle w:val="Heading2"/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tapy: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</w:rPr>
        <w:t>5.1</w:t>
        <w:tab/>
        <w:t>1.A etapa spočívá v konverzi Územního plánu Kopřivnice v úplném znění po Změně č. 1 do jednotného standardu.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</w:rPr>
        <w:t>5.2</w:t>
        <w:tab/>
        <w:t>1.B etapa spočívá ve zpracování návrhu Změny č. 2 dle Pokynů a usnesení č. 117 z 6. zasedání Zastupitelstva města Kopřivnice konaného dne 21.09.2023. Součástí 1.B etapy je rovněž projednání rozpracovaného návrhu s objednatelem na minimálně jedné pracovní schůzce konané v sídle objednatele. Tato etapa bude ukončena předáním návrhu, zkonzultovaného s objednatelem, k projednání.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</w:rPr>
        <w:t>5.3</w:t>
        <w:tab/>
        <w:t>2. etapa zahrnuje účast projektanta na veřejném projednání a úpravu návrhu Změny č. 2 po veřejném projednání.</w:t>
      </w:r>
    </w:p>
    <w:p>
      <w:pPr>
        <w:pStyle w:val="Normal"/>
        <w:ind w:left="741" w:hanging="741"/>
        <w:jc w:val="both"/>
        <w:rPr/>
      </w:pPr>
      <w:r>
        <w:rPr>
          <w:rFonts w:cs="Arial" w:ascii="Arial" w:hAnsi="Arial"/>
          <w:sz w:val="22"/>
          <w:szCs w:val="22"/>
        </w:rPr>
        <w:t>5.4</w:t>
        <w:tab/>
        <w:t>3. etapa spočívá ve zpracování úplného znění Územního plánu Kopřivnice po Změně č. 2.</w:t>
      </w:r>
    </w:p>
    <w:p>
      <w:pPr>
        <w:pStyle w:val="Heading2"/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6.</w:t>
        <w:tab/>
        <w:t>Ostatní ujednání:</w:t>
      </w:r>
    </w:p>
    <w:p>
      <w:pPr>
        <w:pStyle w:val="Heading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hotovitel označí jednotlivé části díla prohlášením, že projekt byl podpořen z fondů EU zobrazením logolinku: znakem EU s povinným textem a logem MMR (viz kapitola 10.3 Obecných pravidel pro žadatele a příjemce v IROP 2021-2027 - ke stažení na https://irop.gov.cz/cs/irop-2021-2027/publicita).</w:t>
      </w:r>
    </w:p>
    <w:p>
      <w:pPr>
        <w:pStyle w:val="Heading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Zhotovitel označí autorizačním razítkem a podpisem zodpovědného projektanta textovou i grafickou část návrhu Změny č. 2. Dle § 3 zákona č. 121/2000 Sb., o právu autorském, o právech souvisejících s právem autorským a o změně některých zákonů (autorský zákon), ve znění pozdějších předpisů, se ochrana podle práva autorského na opatření obecné povahy nevztahuje. Vlastnictví k předmětu díla přechází na objednatele podpisem předávacího protokolu o předání a převzetí jednotlivých etap řádně provedeného díla. </w:t>
      </w:r>
    </w:p>
    <w:p>
      <w:pPr>
        <w:pStyle w:val="Heading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hotovitel se bude při provádění díla řídit pokyny objednatele a bude průběžně poskytovat objednateli informace o stavu rozpracovaného díla.</w:t>
      </w:r>
    </w:p>
    <w:p>
      <w:pPr>
        <w:pStyle w:val="Heading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V průběhu zpracovávání díla je objednatel oprávněn svolat mimořádnou pracovní poradu či porady k řešení prováděného díla a jeho projednání v účelném rozsahu za účasti zhotovitele. O svolání mimořádné porady či porad bude moci požádat i zhotovitel a objednatel bude povinen takové žádosti vyhovět. </w:t>
      </w:r>
    </w:p>
    <w:p>
      <w:pPr>
        <w:pStyle w:val="Heading2"/>
        <w:ind w:left="567" w:hanging="283"/>
        <w:rPr/>
      </w:pPr>
      <w:r>
        <w:rPr>
          <w:rFonts w:cs="Arial" w:ascii="Arial" w:hAnsi="Arial"/>
          <w:sz w:val="22"/>
          <w:szCs w:val="22"/>
        </w:rPr>
        <w:t>-</w:t>
        <w:tab/>
        <w:t>Veškerá sebraná a objednatelem poskytnutá data budou po skončení a odevzdání díla vrácena zpět objednateli a zhotovitel si neponechá žádné kopie těchto dat. O předání bude sepsán předávací protokol.</w:t>
      </w:r>
    </w:p>
    <w:p>
      <w:pPr>
        <w:pStyle w:val="Heading2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bjednatel se touto smlouvou zavazuje jednotlivé etapy díla převzít způsobem v souladu s článkem V. této smlouvy a zaplatit za provedení jednotlivých etap díla zhotoviteli cenu sjednanou pro každou etapu individuálně v článku VI. této smlouvy o dílo a za podmínek dále touto smlouvou stanovených. O předání a převzetí jednotlivých etap díla bez vad a nedodělků bude mezi smluvními stranami sepsán předávací proto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klady a vstupní údaje (věci určené k provedení díla) 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Objednatel předá zhotoviteli do 7 dnů od nabytí účinnosti této smlouvy tyto podklady: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991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zemní plán Kopřivnice v úplném znění po Změně č. 1 ve formátu mpk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991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o uplatňování Územního plánu Kopřivnice, schválenou na 6. zasedání Zastupitelstva města Kopřivnice konaném dne 21.09.2023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991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usnesení č. 117 z 6. zasedání Zastupitelstva města Kopřivnice konaného dne 21.09.2023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991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výsledků projednání návrhu Zprávy o uplatňování Územního plánu Kopřivnice 2023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991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atové vrstvy územně analytických podkladů (5. úplná aktualizace 2020) ve formátu shp včetně aktualizovaných podkladů, získaných od poskytovatelů údajů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  <w:tab w:val="left" w:pos="720" w:leader="none"/>
          <w:tab w:val="left" w:pos="991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ou část územně analytických podkladů ve formátu pdf a doc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y a místo plnění díla</w:t>
      </w:r>
    </w:p>
    <w:p>
      <w:pPr>
        <w:pStyle w:val="Heade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ín zahájení prací – zhotovitel je povinen zahájit provádění díla dnem předání podkladů dle Čl. IV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ermín ukončení 1.A etapy a 1.B etapy– nejpozději do 6 měsíců od nabytí účinnosti této smlouv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Termín ukončení 2. etapy – nejpozději do 30 dnů od předání pokynů pro úpravu návrhu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3. etapy – nejpozději do 30 dnů od vydání Změny č. 2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pro předání díla je sídlo objednatele na adrese Město Kopřivnice, Štefánikova 1163, 742 21 Kopřivnice.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dílo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center" w:pos="969" w:leader="none"/>
          <w:tab w:val="righ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za provedené dílo je stanovená dohodou smluvních stran a činí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6"/>
        <w:gridCol w:w="1741"/>
        <w:gridCol w:w="237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.A etapu (konverze do jednotného standardu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za 1.B etapu 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zpracování návrhu věcné části Změny č. 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za 2. etapu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úprava po veřejném projednání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za 3. etapu 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zpracování úplného znění ÚP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pracovatel je - není plátce DPH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tební podmínky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hradu ceny předmětu smlouvy specifikovaného v čl. III. této smlouvy sjednávají smluvní strany tyto platební podmínky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lohy nejsou sjedná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sjednávají dílčí plnění v rozsahu skutečně provedeného plnění za jednotlivé etapy plnění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úhradě ceny za dílo/etapu bude zhotovitel vystavovat daňové doklady (faktury), které zašle objednateli. Faktura bude mimo zákonem stanovené náležitosti obsahovat také číslo předmětné smlouvy o dílo, název a registrační číslo projektu, případně i další náležitosti, které objednatel písemně sdělí zhotoviteli po podpisu smlouvy. Faktury budou zasílány elektronicky ve formátu ISDOC na adresu: faktury@koprivnice.cz a v kopii na emailovou adresu osoby oprávněné jednat ve věcech technických a realizace díla. Splatnost faktury bude činit nejméně 14 dní od jejího doručení objednateli. Faktura bude vystavena jako dílčí s plněním dle etap. </w:t>
      </w:r>
    </w:p>
    <w:p>
      <w:pPr>
        <w:pStyle w:val="Normal"/>
        <w:widowControl w:val="false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musí na fakturaci oddělit práce za standardizaci a za věcnou změnu. 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zákonem stanovené náležitosti a náležitosti dle odst. 3 a 4 Čl. VII. této smlouvy nebo bude-li chybně vyúčtována cena, je objednatel oprávněn vadnou fakturu vrátit zhotoviteli bez zaplacení k provedení opravy. Objednatel je oprávněn fakturu vrátit k opravě také tehdy, nebude-li ve formátu ISDOC, nedohodnou-li se smluvní strany jinak. Na vrácené faktuře uvede objednatel důvod vrácení. Zhotovitel provede opravu vystavením nové faktury. Vrátí-li objednatel vadnou fakturu zhotoviteli, přestává běžet původní lhůta splatnosti. Nová lhůta splatnosti běží opět ode dne doručení nově vyhotovené (zhotovitelem opravené) faktur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zhotoviteli fakturována po částech, které odpovídají jednotlivým etapám.</w:t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pokuty</w:t>
      </w:r>
    </w:p>
    <w:p>
      <w:pPr>
        <w:pStyle w:val="Head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V případě nedodržení jednotlivých termínů plnění dle čl. V. této smlouvy ze strany zhotovitele je objednatel oprávněn uplatnit smluvní pokutu ve výši 0,05 % z celkové ceny díla bez DPH za každý i započatý den prodlení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 případě, že objednatelem nebude uhrazena faktura ve lhůtě splatnosti, je objednatel povinen zaplatit zhotoviteli úrok z prodlení ve výši 0,05 % z účtované částky za každý i započatý den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 případě prodlení zhotovitele s odstraněním vady, má objednatel nárok na smluvní pokutu ve výši 400,- Kč za každý den prodlení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ka na díl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vede dílo v souladu s platnými předpisy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ruka na provedené dílo je 36 měsíců od data předání objednateli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povinen vady díla písemně reklamovat u zhotovitele bez zbytečného odkladu po jejich zjištění. Reklamaci odešle na adresu zhotovitele uvedenou v oddíle I. Smluvní strany. V reklamaci musí být vady popsány nebo uvedeno, jak se projevují. Reklamaci lze uplatnit nejpozději do posledního dne záruční lhůty, přičemž i reklamace odeslaná objednatelem v poslední den záruční lhůty se považuje za včas uplatněnou. Zhotovitel je povinen nejpozději do 3 dnů po obdržení reklamace písemně oznámit objednateli, zda reklamaci uznává či neuznává a současně oznámí termín, ve kterém vadu(y) odstraní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povinen nastoupit k odstranění vad nejpozději do 5-ti dnů ode dne obdržení reklamace. Lhůtu pro odstranění reklamovaných vad sjednají obě smluvní strany podle povahy a rozsahu reklamované vady. Nedojde-li mezi oběma stranami k dohodě o termínu odstranění reklamované vady, platí, že reklamovaná vada musí být odstraněna nejpozději do 30 dnů ode dne uplatnění reklamace objednatelem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ranění reklamované vady sepíše zhotovitel protokol, ve kterém objednatel potvrdí odstranění vady nebo uvede důvody, pro které odmítá opravu převzít.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iná ujednání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minimálně do 31. 12. 2035 poskytovat požadované informace a dokumentaci související s realizací projektu zaměstnancům nebo zmocněncům pověřených orgánů (Centra, MMR, MF, Evropské komise, Evropského účetního dvora (dále také „EÚD ), Nejvyššího kontrolního úřadu (dále také „NKÚ ), příslušného orgánu finanční správy a dalších oprávněných orgánů státní správy) a je povinen vytvořit výše uvedeným osobám podmínky k provedení kontroly vztahující se k realizaci projektu a poskytnout jim při provádění kontroly součinnost.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chovávat veškerou dokumentaci související s realizací díla včetně účetních dokladů minimálně do 31. 12. 2035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lze měnit pouze písemnými dodatky vzestupně číslovanými a odsouhlasenými oběma smluvními stranam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vztah lze ukončit písemnou dohodou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zániku závazku před řádným splněním díla je zhotovitel povinen ihned předat objednateli nedokončené dílo včetně věcí, které opatřil a které jsou součástí díla a uhradit případně vzniklou škodu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nemůže bez souhlasu objednatele postoupit svá práva a povinnosti plynoucí ze smlouvy třetí osobě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 případ, že kterékoliv ustanovení této smlouvy se stane neúčinným nebo neplatným, smluvní strany se zavazují bez zbytečných odkladů nahradit takové ustanovení novým. Případná neplatnost některého z ustanovení této smlouvy nemá za následek neplatnost ostatních ustanovení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izované provedení díla a digitalizovaná data mohou být využívána pro účely státní správy a samosprávy (např. činnost stavebního úřadu, využití pro GIS) v souladu se stavebním zákonem a navazujícími vyhláškam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lastnictví k dílu či jednotlivé etapě přechází na objednatele dnem předání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sti se považují za doručené i v případě, že kterákoliv ze stran její doručení odmítne či jinak znemožní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še, co bylo dohodnuto před uzavřením smlouvy je právně irelevantní a mezi stranami platí jen to, do je dohodnuto ve smlouvě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prohlašují, že si tuto smlouvu před jejím podpisem přečetly, a že byla uzavřena po vzájemném projednání dle jejich pravé a svobodné vůle určitě, vážně a srozumitelně a její autentičnost stvrzují svými podpis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podepsaných oprávněnými zástupci smluvních stran, přičemž každá smluvní strana obdrží jedno vyhotovení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obou smluvních stran a účinnosti dnem uveřejnění v registru smluv dle zákona č. 340/2015 Sb. Smlouvu zašle správci registru k uveřejnění objednatel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podmínkami této smlouvy na základě vzájemné dohody řídily již ode dne podpisu této smlouvy a veškerá vzájemná plnění poskytnutá ode dne této smlouvy do dne nabytí účinnosti této smlouvy považují za plnění poskytnutá podle této smlouv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platnosti právního úkonu dle § 41 zákona č. 128/2000 Sb., o obcích (obecní zřízení), ve znění pozdějších předpisů: Uzavření této smlouvy schválila Rada města Kopřivnice na své ….. schůzi dne ……… usnesením č. …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Zpráva o uplatňování Územního plánu Kopřivnice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Výpis z usnesení č. 117 z 6. zasedání Zastupitelstva města Kopřivnice konaného dne 21.09.2023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4395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přivnici dne ……………………</w:t>
        <w:tab/>
        <w:tab/>
        <w:t>V ……………………dne …………………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  <w:tab/>
        <w:tab/>
        <w:t>....................................................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 xml:space="preserve">     za zhotovitele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309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tisSemiSansCE">
    <w:altName w:val="Trebuchet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360" w:hanging="0"/>
      <w:jc w:val="both"/>
      <w:outlineLvl w:val="1"/>
    </w:pPr>
    <w:rPr>
      <w:rFonts w:ascii="RotisSemiSansCE;Trebuchet MS" w:hAnsi="RotisSemiSansCE;Trebuchet MS" w:cs="RotisSemiSansCE;Trebuchet MS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RotisSemiSansCE;Trebuchet MS" w:hAnsi="RotisSemiSansCE;Trebuchet MS" w:cs="RotisSemiSansCE;Trebuchet MS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spacing w:lineRule="auto" w:line="360"/>
      <w:jc w:val="both"/>
    </w:pPr>
    <w:rPr>
      <w:b/>
      <w:szCs w:val="20"/>
    </w:rPr>
  </w:style>
  <w:style w:type="paragraph" w:styleId="Zkladntextodsazen3">
    <w:name w:val="Základní text odsazený 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bujnosko</dc:creator>
  <dc:description/>
  <cp:keywords/>
  <dc:language>en-US</dc:language>
  <cp:lastModifiedBy>Markéta Kvitová</cp:lastModifiedBy>
  <cp:lastPrinted>2012-03-07T16:58:00Z</cp:lastPrinted>
  <dcterms:modified xsi:type="dcterms:W3CDTF">2024-09-30T10:46:00Z</dcterms:modified>
  <cp:revision>2</cp:revision>
  <dc:subject/>
  <dc:title> </dc:title>
</cp:coreProperties>
</file>