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Změna č. 2 Územního plánu Kopřivni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I. kategorie, zadaná v souladu s Vnitroorganizační směrnicí města Kopřivnice č. 10/2024, nejedná se o zadávací řízení dle zákona č. 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údaje (email, tel.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 oznámení o zahájení zadávacího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 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určil zadavatel formou závazného návrhu smlouvy (</w:t>
      </w:r>
      <w:r>
        <w:rPr>
          <w:rFonts w:cs="Arial" w:ascii="Arial" w:hAnsi="Arial"/>
          <w:i/>
          <w:szCs w:val="24"/>
        </w:rPr>
        <w:t>viz příloha zadávací dokumentace</w:t>
      </w:r>
      <w:r>
        <w:rPr>
          <w:rFonts w:cs="Arial" w:ascii="Arial" w:hAnsi="Arial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má v rámci zadávacího řízení smlouvu o dílo k dispozici k nahlédnutí. Podepsanou smlouvu nepředkládá účastník v rámci své nabídky. Smlouvu o dílo doplní zadavatel podle údajů předložených v tomto formuláři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y budou hodnoceny podle jejich ekonomické výhodnosti. Ekonomická výhodnost nabídek bude hodnocena na základě nejnižší celkové nabídkové ceny včetně DPH.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</w:rPr>
              <w:t>Cena za 1.A etapu (konverze do jednotného standardu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za 1.B etapu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</w:rPr>
              <w:t>(zpracování návrhu věcné části Změny č. 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za 2. etapu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</w:rPr>
              <w:t>(úprava po veřejném projednání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za 3. etapu 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</w:rPr>
              <w:t>(zpracování úplného znění ÚP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 díla celkem v 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daje k doplnění do návrhu smlouv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identifikační údaje uvedené výše v bodě 1. této nabídky a dále:</w:t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102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Bankovní spojení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č. účtu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Telefon/mob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D datové schránk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Osoba oprávněná jednat ve věcech technických a realizace stavby vč. kontaktních údajů: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Telefo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dále požaduje do smlouvy (Čl. VI.) doplnit cenu díla uvedenou výše v bodě 4. této nabídk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__________ dne __________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keepNext w:val="true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9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69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613</Words>
  <Characters>3623</Characters>
  <CharactersWithSpaces>42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20:00Z</dcterms:created>
  <dc:creator>Josef Procházka</dc:creator>
  <dc:description/>
  <dc:language>en-US</dc:language>
  <cp:lastModifiedBy>Markéta Kvitová</cp:lastModifiedBy>
  <dcterms:modified xsi:type="dcterms:W3CDTF">2024-09-30T0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