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5095/2024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9859/2024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.09.20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20 v domě č. p. 1134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Štramber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24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3)  č. 20  v domě č. p. 1134 na ul. Štramberská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zahájení realizace díla: do 30 kalendářních dnů ode dne podpisu smlouv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a předání kompletního díla: do 30 kalendářních dnů od zahájení realizace díl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10.2024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18.10.2024. Uchazeč, jehož nabídka bude vybrána jako nejvýhodnější, je pak svým návrhem vázán až do podpisu příslušné smlouvy, nejpozději však do 18.11.2024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3-09-11T15:11:00Z</cp:lastPrinted>
  <dcterms:modified xsi:type="dcterms:W3CDTF">2024-09-30T12:38:00Z</dcterms:modified>
  <cp:revision>40</cp:revision>
  <dc:subject/>
  <dc:title>Městský úřad Kopřivnice</dc:title>
</cp:coreProperties>
</file>