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íceúčelové prvky – plastiky KOPR I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 a usnesením Rady města Kopřivnice č. 1339 ze dne 16. 7. 2024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le metodického pokynu pro výběr dodavatelů v NPPCRR Zakázka malého rozsahu č. I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Zakázka je zadávaná formou otevřené výzvy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a profesní způsobilost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</w:t>
      </w:r>
      <w:bookmarkStart w:id="0" w:name="_GoBack"/>
      <w:bookmarkEnd w:id="0"/>
      <w:r>
        <w:rPr>
          <w:rFonts w:cs="Arial" w:ascii="Arial" w:hAnsi="Arial"/>
        </w:rPr>
        <w:t>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 rámci zadávacího řízení smlouvu k dispozici k nahlédnutí. Podepsanou smlouvu nepředkládá účastník v rámci své nabídky. Smlouvu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ve třech kritériích, viz výzva k předložení nabíd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térium – Cena díla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térium – Zkušenosti s realizací uměleckého díla ve veřejném prostoru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2145"/>
        <w:gridCol w:w="2158"/>
        <w:gridCol w:w="2197"/>
      </w:tblGrid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realizovaného díla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díl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ísto realizace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vatel 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térium – Vizuální kvalita návrh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á součást nabídky je návrh víceúčelových prvků, který bude obsahovat skicu prvků, skicu jejich umístění v centru města a návrh použitých materiálů v příloze této nabídk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/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dále požaduje do smlouvy (Čl. 5... odst. 5.1) doplnit cenu díla uvedenou výše v bodě 4. této nabí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– návrh účastníka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707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A50ACBD-D5C2-4B31-A698-56F8DA04D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4</Words>
  <Characters>4097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5:00Z</dcterms:created>
  <dc:creator>Josef Procházka</dc:creator>
  <dc:description/>
  <dc:language>en-US</dc:language>
  <cp:lastModifiedBy>Lenka Heráková</cp:lastModifiedBy>
  <cp:lastPrinted>2024-07-30T13:18:00Z</cp:lastPrinted>
  <dcterms:modified xsi:type="dcterms:W3CDTF">2024-10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