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958/2023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 16613 /2023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.10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4 v domě č. p. 40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23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1  v domě č. p. 399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  vypracované Jiřím Brožk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domovního plynovod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7.2023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8.20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7.07.2023. Uchazeč, jehož nabídka bude vybrána jako nejvýhodnější, je pak svým návrhem vázán až do podpisu příslušné smlouvy, nejpozději však do 31.07.2023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 a Ú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plynoinstal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3-13T15:46:00Z</cp:lastPrinted>
  <dcterms:modified xsi:type="dcterms:W3CDTF">2023-07-03T09:24:00Z</dcterms:modified>
  <cp:revision>34</cp:revision>
  <dc:subject/>
  <dc:title>Městský úřad Kopřivnice</dc:title>
</cp:coreProperties>
</file>