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bookmarkStart w:id="0" w:name="_GoBack"/>
      <w:bookmarkEnd w:id="0"/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939"/>
      </w:tblGrid>
      <w:tr>
        <w:trPr>
          <w:trHeight w:val="687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Základové desky pro padelové kurty, Kopřivnice</w:t>
            </w:r>
          </w:p>
        </w:tc>
      </w:tr>
      <w:tr>
        <w:trPr>
          <w:trHeight w:val="980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. kategorie, zadaná v souladu s Vnitroorganizační směrnicí města Kopřivnice č. 10/2024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939"/>
      </w:tblGrid>
      <w:tr>
        <w:trPr>
          <w:trHeight w:val="415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782701576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782701576"/>
          </w:p>
        </w:tc>
      </w:tr>
      <w:tr>
        <w:trPr>
          <w:trHeight w:val="422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929279965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929279965"/>
          </w:p>
        </w:tc>
      </w:tr>
      <w:tr>
        <w:trPr>
          <w:trHeight w:val="414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2055295654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2055295654"/>
          </w:p>
        </w:tc>
      </w:tr>
      <w:tr>
        <w:trPr>
          <w:trHeight w:val="420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675654297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675654297"/>
          </w:p>
        </w:tc>
      </w:tr>
      <w:tr>
        <w:trPr>
          <w:trHeight w:val="540" w:hRule="atLeast"/>
        </w:trPr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465468704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465468704"/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979861092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979861092"/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 č.4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má v rámci zadávacího řízení smlouvu o dílo k dispozici k nahlédnutí. Podepsanou smlouvu nepředkládá účastník v rámci své nabídky. Smlouvu o dílo doplní zadavatel podle údajů předložených v tomto formuláři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5"/>
        <w:gridCol w:w="2267"/>
        <w:gridCol w:w="1986"/>
        <w:gridCol w:w="2125"/>
      </w:tblGrid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č bez DP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 21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č včetně DPH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ena za dílo celkem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permStart w:id="2058188096" w:edGrp="everyone"/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oplní účastník </w:t>
            </w:r>
            <w:permEnd w:id="2058188096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permStart w:id="1876100445" w:edGrp="everyone"/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oplní účastník </w:t>
            </w:r>
            <w:permEnd w:id="1876100445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permStart w:id="2105098010" w:edGrp="everyone"/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oplní účastník  </w:t>
            </w:r>
            <w:r>
              <w:rPr>
                <w:rFonts w:cs="Arial" w:ascii="Arial" w:hAnsi="Arial"/>
                <w:szCs w:val="24"/>
              </w:rPr>
              <w:t xml:space="preserve"> *</w:t>
            </w:r>
            <w:permEnd w:id="2105098010"/>
          </w:p>
        </w:tc>
      </w:tr>
    </w:tbl>
    <w:p>
      <w:pPr>
        <w:pStyle w:val="Normal"/>
        <w:spacing w:before="240" w:after="1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*</w:t>
      </w:r>
      <w:r>
        <w:rPr>
          <w:rFonts w:cs="Arial" w:ascii="Arial" w:hAnsi="Arial"/>
          <w:i/>
          <w:szCs w:val="24"/>
        </w:rPr>
        <w:t xml:space="preserve"> Tabulka neobsahuje vzorce. Za správnost vyplnění odpovídá v plné míře účastník.</w:t>
      </w:r>
    </w:p>
    <w:p>
      <w:pPr>
        <w:pStyle w:val="Normal"/>
        <w:spacing w:before="24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uvedená cena bude doplněna do Čl. 5. odst. 1. smlouvy.</w:t>
      </w:r>
    </w:p>
    <w:p>
      <w:pPr>
        <w:pStyle w:val="Normal"/>
        <w:spacing w:before="24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vedená cena obsahuje všechny náklady související se zhotovením díla, vedlejší náklady související s realizací stavby, zařízením staveniště a také ostatní náklady související s řádným a úplným provedením díla a plněním smlouvy. Součástí ceny jsou rovněž správní a jiné poplatky nezbytné pro řádné a úplné zhotovení díla ve sjednaném rozsahu a jeho uvedení do provozu.  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identifikační údaje uvedené výše v bodě 1. této nabídky a dále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528"/>
      </w:tblGrid>
      <w:tr>
        <w:trPr>
          <w:trHeight w:val="366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824094435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824094435"/>
          </w:p>
        </w:tc>
      </w:tr>
      <w:tr>
        <w:trPr>
          <w:trHeight w:val="414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60772706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60772706"/>
          </w:p>
        </w:tc>
      </w:tr>
      <w:tr>
        <w:trPr>
          <w:trHeight w:val="42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2043689223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2043689223"/>
          </w:p>
        </w:tc>
      </w:tr>
      <w:tr>
        <w:trPr>
          <w:trHeight w:val="412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/mobil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727214628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727214628"/>
          </w:p>
        </w:tc>
      </w:tr>
      <w:tr>
        <w:trPr>
          <w:trHeight w:val="418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D datové schránky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185157746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185157746"/>
          </w:p>
        </w:tc>
      </w:tr>
      <w:tr>
        <w:trPr>
          <w:trHeight w:val="268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443694537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443694537"/>
          </w:p>
        </w:tc>
      </w:tr>
      <w:tr>
        <w:trPr>
          <w:trHeight w:val="853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vč. kontaktních údajů: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623736106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1623736106"/>
          </w:p>
        </w:tc>
      </w:tr>
      <w:tr>
        <w:trPr>
          <w:trHeight w:val="270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E-mail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2051876185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2051876185"/>
          </w:p>
        </w:tc>
      </w:tr>
      <w:tr>
        <w:trPr>
          <w:trHeight w:val="402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098128376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1098128376"/>
          </w:p>
        </w:tc>
      </w:tr>
      <w:tr>
        <w:trPr>
          <w:trHeight w:val="402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Osoba zajišťující odborné vedení provádění stavby - stavbyvedoucí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890662919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1890662919"/>
          </w:p>
        </w:tc>
      </w:tr>
      <w:tr>
        <w:trPr>
          <w:trHeight w:val="402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oprávnění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488986309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488986309"/>
          </w:p>
        </w:tc>
      </w:tr>
      <w:tr>
        <w:trPr>
          <w:trHeight w:val="402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E-mail: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877071888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877071888"/>
          </w:p>
        </w:tc>
      </w:tr>
      <w:tr>
        <w:trPr>
          <w:trHeight w:val="402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Telefon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144587935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1144587935"/>
          </w:p>
        </w:tc>
      </w:tr>
    </w:tbl>
    <w:p>
      <w:pPr>
        <w:pStyle w:val="Normal"/>
        <w:spacing w:before="24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dále požaduje do smlouvy doplnit následující údaje: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528"/>
      </w:tblGrid>
      <w:tr>
        <w:trPr>
          <w:trHeight w:val="366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778833698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čl. … odst. …  </w:t>
            </w:r>
            <w:permEnd w:id="778833698"/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436750748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 **</w:t>
            </w:r>
            <w:permEnd w:id="436750748"/>
          </w:p>
        </w:tc>
      </w:tr>
      <w:tr>
        <w:trPr>
          <w:trHeight w:val="414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119955855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čl. … odst. …  </w:t>
            </w:r>
            <w:permEnd w:id="1119955855"/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1930512701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 </w:t>
            </w:r>
            <w:permEnd w:id="1930512701"/>
          </w:p>
        </w:tc>
      </w:tr>
      <w:tr>
        <w:trPr>
          <w:trHeight w:val="402" w:hRule="atLeast"/>
        </w:trPr>
        <w:tc>
          <w:tcPr>
            <w:tcW w:w="3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402269673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čl. … odst. …  </w:t>
            </w:r>
            <w:permEnd w:id="402269673"/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permStart w:id="440930642" w:edGrp="everyone"/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doplní účastník </w:t>
            </w:r>
            <w:permEnd w:id="440930642"/>
          </w:p>
        </w:tc>
      </w:tr>
    </w:tbl>
    <w:p>
      <w:pPr>
        <w:pStyle w:val="Normal"/>
        <w:spacing w:before="240" w:after="1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* Jestliže účastník nepožaduje další údaje, uvede v prvním řádku “nepožaduje“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 </w:t>
      </w:r>
      <w:permStart w:id="1039877252" w:edGrp="everyone"/>
      <w:r>
        <w:rPr>
          <w:rFonts w:cs="Arial" w:ascii="Arial" w:hAnsi="Arial"/>
          <w:szCs w:val="24"/>
          <w:highlight w:val="yellow"/>
        </w:rPr>
        <w:t>__________</w:t>
      </w:r>
      <w:r>
        <w:rPr>
          <w:rFonts w:cs="Arial" w:ascii="Arial" w:hAnsi="Arial"/>
          <w:szCs w:val="24"/>
        </w:rPr>
        <w:t xml:space="preserve"> dne </w:t>
      </w:r>
      <w:permEnd w:id="1039877252"/>
      <w:permStart w:id="331248711" w:edGrp="everyone"/>
      <w:r>
        <w:rPr>
          <w:rFonts w:cs="Arial" w:ascii="Arial" w:hAnsi="Arial"/>
          <w:szCs w:val="24"/>
          <w:highlight w:val="yellow"/>
        </w:rPr>
        <w:t>__________</w:t>
      </w:r>
      <w:r>
        <w:rPr>
          <w:rFonts w:cs="Arial" w:ascii="Arial" w:hAnsi="Arial"/>
          <w:szCs w:val="24"/>
        </w:rPr>
        <w:t xml:space="preserve"> 2025</w:t>
      </w:r>
      <w:permEnd w:id="331248711"/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__název, IČO_______________</w:t>
      </w:r>
      <w:permStart w:id="1702954750" w:edGrp="everyone"/>
      <w:r>
        <w:rPr>
          <w:rFonts w:cs="Arial" w:ascii="Arial" w:hAnsi="Arial"/>
          <w:szCs w:val="24"/>
        </w:rPr>
        <w:t>_</w:t>
      </w:r>
      <w:permEnd w:id="1702954750"/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zadávací dokumentace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3d8bQCZgOwxTYdD5X++s8zGWg+ZzT7joQfQMIfPi3gWRdpjdV0JMiCMf0W7F6Xb1/3uEIvQix5ppyNpb4xLfQ==" w:salt="rnc+xbtLjh76Wpss83kZ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6c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96c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6c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96c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83</Words>
  <Characters>4032</Characters>
  <CharactersWithSpaces>47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40:00Z</dcterms:created>
  <dc:creator>Josef Procházka</dc:creator>
  <dc:description/>
  <dc:language>en-US</dc:language>
  <cp:lastModifiedBy>Luboš Drachovský</cp:lastModifiedBy>
  <dcterms:modified xsi:type="dcterms:W3CDTF">2025-01-15T1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