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38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93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1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30 v domě č. p. 114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3)  č. 30  v domě č. p. 1142 na ul. Alšova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02.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04.02.2025. Uchazeč, jehož nabídka bude vybrána jako nejvýhodnější, je pak svým návrhem vázán až do podpisu příslušné smlouvy, nejpozději však do 28.02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5-01-14T09:50:00Z</dcterms:modified>
  <cp:revision>42</cp:revision>
  <dc:subject/>
  <dc:title>Městský úřad Kopřivnice</dc:title>
</cp:coreProperties>
</file>