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68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Zpracování provozně-dispoziční studie pro stavbu </w:t>
            </w:r>
            <w:bookmarkStart w:id="0" w:name="_Hlk14430344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imní stadion Kopřivnice –</w:t>
            </w:r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obnova vnitřních instalací a zařízení techniky prostředí staveb a související stavební úpravy  </w:t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eřejná zakázka malého rozsahu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ejedná se o zadávací řízení dle zákona č. 134/2016 Sb., o zadávání veřejných zakázek, ve znění pozdějších předpisů, dále jen „zákon“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41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79804666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798046665"/>
          </w:p>
        </w:tc>
      </w:tr>
      <w:tr>
        <w:trPr>
          <w:trHeight w:val="42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31060448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310604484"/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36330337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363303371"/>
          </w:p>
        </w:tc>
      </w:tr>
      <w:tr>
        <w:trPr>
          <w:trHeight w:val="42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23450312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234503127"/>
          </w:p>
        </w:tc>
      </w:tr>
      <w:tr>
        <w:trPr>
          <w:trHeight w:val="54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2715753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27157534"/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08272373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082723736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 č.3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2126"/>
        <w:gridCol w:w="1843"/>
        <w:gridCol w:w="2125"/>
      </w:tblGrid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v Kč včetně DPH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Fáze 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st.3.3a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č.4 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33819550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permEnd w:id="133819550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9156742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9156742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574759808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r>
              <w:rPr>
                <w:rFonts w:cs="Arial" w:ascii="Arial" w:hAnsi="Arial"/>
                <w:szCs w:val="24"/>
              </w:rPr>
              <w:t xml:space="preserve"> *</w:t>
            </w:r>
            <w:permEnd w:id="574759808"/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áze 2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st.3.3b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č.4 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795242113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permEnd w:id="17952421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2107402453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2107402453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878474222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878474222"/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a dílo celkem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1248799711" w:edGrp="everyone"/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2487997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1499744069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499744069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permStart w:id="40108814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401088140"/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Tabulka neobsahuje vzorce. Za správnost vyplnění odpovídá v plné míře účastní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to uvedená cena bude doplněna do čl. 5. odst. 1.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31339978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313399781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93469708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934697080"/>
          </w:p>
        </w:tc>
      </w:tr>
      <w:tr>
        <w:trPr>
          <w:trHeight w:val="4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115015967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1150159670"/>
          </w:p>
        </w:tc>
      </w:tr>
      <w:tr>
        <w:trPr>
          <w:trHeight w:val="41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12193176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1219317676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192029373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1920293736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právněný zástupce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permStart w:id="54180228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541802280"/>
          </w:p>
        </w:tc>
      </w:tr>
      <w:tr>
        <w:trPr>
          <w:trHeight w:val="26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pro veřejnou zakázk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31648736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316487363"/>
          </w:p>
        </w:tc>
      </w:tr>
      <w:tr>
        <w:trPr>
          <w:trHeight w:val="353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38452092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384520924"/>
          </w:p>
        </w:tc>
      </w:tr>
      <w:tr>
        <w:trPr>
          <w:trHeight w:val="41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6655133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66551339"/>
          </w:p>
        </w:tc>
      </w:tr>
      <w:tr>
        <w:trPr>
          <w:trHeight w:val="517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provádění díla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170487300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1704873003"/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83199277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831992772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663053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663053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dpovědná za provádění díla – hlavní inženýr projektu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29210885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292108858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permStart w:id="128779405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doplní účastník  </w:t>
            </w:r>
            <w:permEnd w:id="1287794058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permStart w:id="26379135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63791357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** 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281844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628184423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59548444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**</w:t>
            </w:r>
            <w:permEnd w:id="1595484448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7445690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67445690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59756968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59756968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3326064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433260647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8475615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84756151"/>
          </w:p>
        </w:tc>
      </w:tr>
    </w:tbl>
    <w:p>
      <w:pPr>
        <w:pStyle w:val="Normal"/>
        <w:spacing w:before="240" w:after="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* Jestliže účastník nepožaduje, políčka proškrtne.</w:t>
      </w:r>
    </w:p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permStart w:id="826557725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dne  </w:t>
      </w:r>
      <w:permEnd w:id="826557725"/>
      <w:permStart w:id="875767848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2025</w:t>
      </w:r>
      <w:permEnd w:id="875767848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……</w:t>
      </w: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permStart w:id="1771778807" w:edGrp="everyone"/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.…………………………</w:t>
      </w:r>
      <w:r>
        <w:rPr>
          <w:rFonts w:cs="Arial" w:ascii="Arial" w:hAnsi="Arial"/>
        </w:rPr>
        <w:t>.</w:t>
      </w:r>
      <w:permEnd w:id="1771778807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Jméno, příjmení a funkce oprávněné osoby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dpis (případně razítko)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uiuTcxfrEJ2/aGW4jQGCyYJOMdyaT1KIP+4Ou/s99RPUTcARDkVh788LC9xTO6rQwGuZNcZI7eMs2fD2Yn8yg==" w:salt="wZdeBR+lN/AD+NcNkdQ0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3</Pages>
  <Words>746</Words>
  <Characters>4405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Josef Procházka</dc:creator>
  <dc:description/>
  <dc:language>en-US</dc:language>
  <cp:lastModifiedBy>Luboš Drachovský</cp:lastModifiedBy>
  <cp:lastPrinted>2024-11-13T07:09:00Z</cp:lastPrinted>
  <dcterms:modified xsi:type="dcterms:W3CDTF">2025-01-31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