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Zpracování studie řešení pro stavbu </w:t>
            </w:r>
          </w:p>
          <w:p>
            <w:pPr>
              <w:pStyle w:val="TextBody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Zimní stadion Kopřivnice – obnova vnitřních instalací a zařízení techniky prostředí staveb a související stavební úpravy  </w:t>
            </w:r>
          </w:p>
        </w:tc>
      </w:tr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Seznam referenčních služeb obdobného charakteru, </w:t>
            </w:r>
          </w:p>
          <w:p>
            <w:pPr>
              <w:pStyle w:val="Heading1"/>
              <w:widowControl w:val="false"/>
              <w:spacing w:before="240" w:after="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tj. zpracování studie nebo návrhu řešení pro budovy pro sport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s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 realizační cenou nejméně 15 000 000 Kč bez DPH,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které byly v posledních 5 letech před dnem vyhlášení výběrového řízení uchazečem zpracované </w:t>
            </w:r>
          </w:p>
          <w:p>
            <w:pPr>
              <w:pStyle w:val="Heading1"/>
              <w:widowControl w:val="false"/>
              <w:spacing w:before="24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52615394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52615394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50276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50276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382071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16382071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na projektové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64954064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649540648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ba zpracování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38890757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388907576"/>
            <w:permStart w:id="204958083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permEnd w:id="20495808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počtová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057706240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105770624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886258765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886258765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8571233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38571233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65794135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657941354"/>
            <w:permStart w:id="531305880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53130588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bjednatel stavby,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-li shodný se zadavatelem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79063036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790630368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2" w:name="_Hlk141886080"/>
            <w:permStart w:id="3808391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380839147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072189753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07218975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79556541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179556541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73774131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73774131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na projektové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98154898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198154898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ba zpracování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388059405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388059405"/>
            <w:permStart w:id="162951659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permEnd w:id="162951659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počtová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10843942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110843942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8297058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38297058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32074196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320741968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150408035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150408035"/>
            <w:permStart w:id="21988098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21988098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bjednatel stavby,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-li shodný se zadavatelem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006791501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00679150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4" w:name="_Hlk144906653"/>
            <w:permStart w:id="193962611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939626112"/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2089712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2089712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1703335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1703335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4932259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49322594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na projektové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88437689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188437689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ba zpracování dokumenta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138742604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1387426048"/>
            <w:permStart w:id="911093700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m/rrrr  </w:t>
            </w:r>
            <w:permEnd w:id="91109370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počtová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916303701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Kč bez DPH</w:t>
            </w:r>
            <w:permEnd w:id="191630370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6456332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66456332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757647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6757647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 </w:t>
            </w:r>
            <w:permStart w:id="203753150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 </w:t>
            </w:r>
            <w:permEnd w:id="2037531508"/>
            <w:permStart w:id="42928128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42928128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bjednatel stavby,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ní-li shodný se zadavatelem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6220677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6220677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963836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39638361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Hypertextový odkaz na webové stránky, kde jsou k náhledu referenční zakázky, pokud takový zdroj existuj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………………………</w:t>
      </w:r>
      <w:permStart w:id="901413760" w:edGrp="everyone"/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..</w:t>
      </w:r>
      <w:permEnd w:id="901413760"/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40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permStart w:id="12387110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1238711097"/>
      <w:permStart w:id="202494502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25</w:t>
      </w:r>
      <w:permEnd w:id="2024945026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  </w:t>
      </w:r>
      <w:permStart w:id="104753450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104753450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            </w:t>
      </w:r>
      <w:permStart w:id="4387541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 …………………………………………………</w:t>
      </w:r>
      <w:permEnd w:id="43875419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</w:t>
      </w:r>
      <w:permStart w:id="115201888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                                                   </w:t>
      </w:r>
      <w:permEnd w:id="115201888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, příjmení a funkce oprávněné oso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 xml:space="preserve">   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rPr>
        <w:rFonts w:ascii="Arial" w:hAnsi="Arial" w:eastAsia="Calibri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ZD č. 5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3iN0bIPhDL6fDM5I64s9aIWX7Zs5hYDfMerrWTGCYLXP4qiW2muQJbXGOfY0Oyf1QU1KjqKXSeY17MRZULQeQ==" w:salt="xtSX/HwQ+tsNb032nflm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Lenka Szabó</dc:creator>
  <dc:description/>
  <dc:language>en-US</dc:language>
  <cp:lastModifiedBy>Luboš Drachovský</cp:lastModifiedBy>
  <dcterms:modified xsi:type="dcterms:W3CDTF">2025-01-28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