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492/2025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5046/2025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03.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4 v domě č. p. 785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Obránců míru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25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3)  č. 4  v domě č. p. 785 na ul. Obránců míru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plynoinstala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ahájení realizace díla: do 30 kalendářních dnů ode dne podpisu smlouv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a předání kompletního díla: do 30 kalendářních dnů od zahájení realizace díl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.04. 2025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osobou oprávněnou jednat za účastníka. Za podpis se považuje elektronický podpis oprávněné osoby. K podepisování elektronickým podpisem lze použít zaručený elektronický podpis, uznávaný elektronický podpis, případně jiný typ elektronického podpisu.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0.04.2025. Uchazeč, jehož nabídka bude vybrána jako nejvýhodnější, je pak svým návrhem vázán až do podpisu příslušné smlouvy, nejpozději však do 30.04.2025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 o veřejné zakáz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Účastník je oprávněn požadovat po zadavateli písemně dodatečné informace k zadávacím podmínkám; zadavatel upozorňuje účastníka, že žádosti o dodatečné informace musí být podávány výhradně písemně v elektronické podobě prostřednictvím nástroje E-ZAK. Žádost o poskytnutí dodatečných informací lze podat nejpozději do 5 pracovních dnů před uplynutím lhůty pro podání nabídek, na později doručené žádosti o dodatečné informace nebude brán zřetel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davatel odešle a zveřejní anonymizovanou žádost a poskytnuté vysvětlení zadávacích podmínek, případně související dokumenty, nejpozději do 3 pracovních dnů po doručení žádosti na profilu zadavatele. Pokud zadavatel na žádost o vysvětlení, která není doručena včas, vysvětlení poskytne, nemusí tuto lhůtu dodržet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Vysvětlení zadávacích podmínek může zadavatel poskytnout i bez předchozí žádosti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lší informace k zadávacímu říz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to výzva včetně jejích příloh tvoří zadávací dokumentaci. Zadávací dokumentace je dostupná na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změnit podmínky, stanovené tímto oznámením, před uplynutím lhůty pro podání nabídek. Dojde-li ke změně podmínek před uplynutím lhůty pro podání nabídek, prodlouží pověřený zástupce zadavatele lhůtu k podání nabídek tak, aby byla dodržena původní lhůta k podání nabídek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m nabídky účastník souhlasí se zveřejněním hodnocení nabídek a posouzení nabídek včetně zveřejnění rozhodnutí o výběru dodavatele a smlouvy na plnění veřejné zakázky malého rozsah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nesplnění podmínek účasti vybraného účastníka, neposkytnutí součinnosti před podpisem smlouvy nebo odstoupením vybraného účastníka si zadavatel vymiňuje právo uzavřít smlouvu s účastníkem dalším v pořadí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nevybrat žádného z účastníků či zrušit toto zadávací řízení, a to i bez uvedení důvod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posouzení mimořádně nízké nabídkové ceny nabídky účastník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otřeby objasnění nebo doplnění nabídek bude zadavatel postupovat analogicky k ust. § 46 ZZVZ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vyloučit účastníka zadávacího řízení analogicky k ust. § 48 odst. 2 až odst. 6 ZZVZ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výsledku zadávacího řízení (o výběru dodavatele nebo o zrušení zadávacího řízení) zveřejní zadavatel na profilu zadavatele příslušný dokument. Zadavatel nebude o výsledku zadávacího řízení informovat každého účastníka individuálně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ní za žádných okolností odpovědný za škody jakékoli povahy (zvláště za škody způsobené ušlým ziskem) v souvislosti se zrušením zadávacího řízení na veřejnou zakázku, a to ani tehdy, byl-li veřejný zadavatel o možnosti vzniku škod informován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ník nemá právo na náhradu nákladů spojených s účastí v zadávacím řízení. Vlastníkem veškerých písemností, které tvoří nabídky obdržené v rámci tohoto zadávacího řízení, se okamžikem jejich doručení stává zadavatel. Nabídky se účastníkům nevracejí a zůstávají u zadavatele jako součást dokumentace o zadání veřejné zakázk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zakázk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plyn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 rozpočet plynoinstalace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0:00Z</dcterms:created>
  <dc:creator>Marcela Vaculíková</dc:creator>
  <dc:description/>
  <cp:keywords/>
  <dc:language>en-US</dc:language>
  <cp:lastModifiedBy>Marcela Vaculíková</cp:lastModifiedBy>
  <cp:lastPrinted>2025-03-19T15:59:00Z</cp:lastPrinted>
  <dcterms:modified xsi:type="dcterms:W3CDTF">2025-03-19T15:01:00Z</dcterms:modified>
  <cp:revision>61</cp:revision>
  <dc:subject/>
  <dc:title>Městský úřad Kopřivnice</dc:title>
</cp:coreProperties>
</file>