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8181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1149 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7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5 v domě č. p. 113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3)  č. 5  v domě č. p. 1132 na ul. Štramberská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.08. 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04.08.2025. Uchazeč, jehož nabídka bude vybrána jako nejvýhodnější, je pak svým návrhem vázán až do podpisu příslušné smlouvy, nejpozději však do 31.08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yloučit účastníka zadávacího řízení analogicky k ust. § 48 odst. 2 až odst. 6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zakáz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5-07-15T10:36:00Z</cp:lastPrinted>
  <dcterms:modified xsi:type="dcterms:W3CDTF">2025-07-15T08:36:00Z</dcterms:modified>
  <cp:revision>75</cp:revision>
  <dc:subject/>
  <dc:title>Městský úřad Kopřivnice</dc:title>
</cp:coreProperties>
</file>