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193A5F"/>
        </w:rPr>
        <w:t>Název zakázky:</w:t>
      </w:r>
      <w:r>
        <w:rPr>
          <w:rFonts w:cs="Arial" w:ascii="Arial" w:hAnsi="Arial"/>
          <w:b/>
          <w:color w:val="193A5F"/>
        </w:rPr>
        <w:t xml:space="preserve"> Stavební úpravy ve bytové jednotce č. 22, v domě č. p. 1197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eastAsia="Arial" w:cs="Arial" w:ascii="Arial" w:hAnsi="Arial"/>
          <w:b/>
          <w:color w:val="193A5F"/>
        </w:rPr>
        <w:t xml:space="preserve">                           </w:t>
      </w:r>
      <w:r>
        <w:rPr>
          <w:rFonts w:cs="Arial" w:ascii="Arial" w:hAnsi="Arial"/>
          <w:b/>
          <w:color w:val="193A5F"/>
        </w:rPr>
        <w:t>na ul. Francouzská v Kopřivnici</w:t>
      </w:r>
    </w:p>
    <w:p>
      <w:pPr>
        <w:pStyle w:val="Normal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ecifikace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lektroinstalace, dle projektové dokumentace 01/2011, Panošová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úprava elektroinstalace v nově vystavěném bytovém jádř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výměnu původních stropních svítidel (5x), 1x zářivka, 12 dvojzásuvek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ypínač č. 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2x vypínač č. 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4x vypínač č. 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entiláto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zvonek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1x infrazářič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BR, chránič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1x odsávač pa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  zprovoznění bytového zvonku a  domácího telefon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dodání revizní zprávy elektroinstalac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dravotechnika :  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výměna sanitárního zařízení: umývadlo, vana, WC combi a 2ks pákových baterií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nové rozvody vody a odpadů a napojení zařizovacích předmětů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oupelna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montáž původní koupelny a vybudování nové konstrukce z lehkého stavebního materiál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glazované keramické dlažby ve světlém odstí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ramické obklady stěn do výše 200c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ní 1 ks plných dveří - 70 cm le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C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ávka a montáž keramického obkladu ve světlém odstínu  – do výše 200c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ní a montáž zadní stěny (přístup ke stoupacímu vedení) - odnímatelné po celé dél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ní 1 ks plných dveří - 70cm pra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uchyně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obkladu v místech u kuchyňské linky ve světlém odstínu ve výšce 140cm od podlah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ní nové kuchyňské linky o délce 180 cm včetně dřezu a dřezové bater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ranění původní dlažby, linky, trouby, vyrovnání podlahy a dodání nového PV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echání výklenku v kuchyni pro spíž, část boční stěny obložit sádrokarton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yt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2 ks prah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2 ks interiérových dveří (levé 80 cm, pravé 80c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dřevěného obložení v předsí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těr všech zárubní a radiátor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koberc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ožení nového PVC v předsín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vestavěné skřín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polystyrénových stropnic v O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a omítek, sádrování, penetrace podkladu, jádrová omítka, potažení stropu v OP sklovláknitou síťkou + cement.tmel,  štu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alba celé bytové jednot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klid celé bytové jednotk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ídka bytu Vám bude umožněna individuálně, dle telefonické domluv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2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2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4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5-07-21T14:00:00Z</dcterms:modified>
  <cp:revision>21</cp:revision>
  <dc:subject/>
  <dc:title>Městský úřad Kopřivnice</dc:title>
</cp:coreProperties>
</file>