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235"/>
        <w:gridCol w:w="2030"/>
        <w:gridCol w:w="67"/>
        <w:gridCol w:w="234"/>
        <w:gridCol w:w="2330"/>
        <w:gridCol w:w="1621"/>
        <w:gridCol w:w="709"/>
      </w:tblGrid>
      <w:tr>
        <w:trPr>
          <w:trHeight w:val="573" w:hRule="atLeast"/>
        </w:trPr>
        <w:tc>
          <w:tcPr>
            <w:tcW w:w="932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ÚČASTNÍKA ZŘ DO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ÁLKA č. 2</w:t>
            </w:r>
          </w:p>
        </w:tc>
      </w:tr>
      <w:tr>
        <w:trPr/>
        <w:tc>
          <w:tcPr>
            <w:tcW w:w="932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6" w:type="dxa"/>
            <w:gridSpan w:val="7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Štefánikova 1163/12, 742 21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6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Rekonstrukce TZB v objektech města Kopřivnice“</w:t>
            </w:r>
          </w:p>
        </w:tc>
      </w:tr>
      <w:tr>
        <w:trPr/>
        <w:tc>
          <w:tcPr>
            <w:tcW w:w="932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4_1133232821"/>
            <w:bookmarkStart w:id="1" w:name="__Fieldmark__24_1133232821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1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10_1133232821"/>
            <w:bookmarkStart w:id="3" w:name="__Fieldmark__210_1133232821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6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16_1133232821"/>
            <w:bookmarkStart w:id="5" w:name="__Fieldmark__216_1133232821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21_1133232821"/>
            <w:bookmarkStart w:id="7" w:name="__Fieldmark__221_1133232821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  <w:bookmarkStart w:id="8" w:name="_GoBack"/>
            <w:bookmarkEnd w:id="8"/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1" w:type="dxa"/>
            <w:gridSpan w:val="8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.2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UNI_I</dc:creator>
  <dc:description/>
  <dc:language>en-US</dc:language>
  <cp:lastModifiedBy>Katerina</cp:lastModifiedBy>
  <dcterms:modified xsi:type="dcterms:W3CDTF">2018-06-29T11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