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692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15372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.09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e dvou bytových jednotkách č. 43 a č. 12 v domě č. p. 1196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Francouz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ých bytových jednotkách (o velikosti 0+2)  č. 43,12  v domě č. p. 1196 na ul. Francouzská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9. 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9.2025. Uchazeč, jehož nabídka bude vybrána jako nejvýhodnější, je pak svým návrhem vázán až do podpisu příslušné smlouvy, nejpozději však do 10.10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yloučit účastníka zadávacího řízení analogicky k ust. § 48 odst. 2 až odst. 6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zpráva elektroinstala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5-03-19T15:59:00Z</cp:lastPrinted>
  <dcterms:modified xsi:type="dcterms:W3CDTF">2025-09-08T13:58:00Z</dcterms:modified>
  <cp:revision>73</cp:revision>
  <dc:subject/>
  <dc:title>Městský úřad Kopřivnice</dc:title>
</cp:coreProperties>
</file>