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e dvou bytových jednotkách č. 43 a č. 12 v domě č.p. 1196 na ul. Francouzská v Kopřivnici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BYT Č. 4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WC combi a 2ks pákových baterií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ana zůstane původní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1 ks plných dveří - 7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1 ks plných dveří - 7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stávající linky do skladu měs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ůvodní podlahy, vyrovnání podlahy a dodání nového PV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vidace spížní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dveří 2 ks (1x 80cm levé, 1x 80cm pravé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ranění plovoucí podlahy v předsíni, položení nového PVC v předsí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odlahových lišt v poko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dnické prá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BYT Č. 12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WC combi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1 ks plných dveří - 7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1 ks plných dveří - 7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a podlahy, vyrovnání a dodání nového PV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prosklených dveří (80 cm pravé, 80 cm levé) včetně pra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2 ks radiátorů včetně přívo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ožení PVC v pokoji a ložn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va podlahy v předsíni, položení nového PV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dnické práce, oprava popraskaných panelů stěn a stropů (oškrábání malby stropu v kuchyni)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hlídka bytů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9-03T12:08:00Z</dcterms:modified>
  <cp:revision>20</cp:revision>
  <dc:subject/>
  <dc:title>Městský úřad Kopřivnice</dc:title>
</cp:coreProperties>
</file>