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dle ust. § 74 odst. 1 písm. b) část. a písm. c) – 3 zákona</w:t>
        <w:br/>
        <w:t xml:space="preserve">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o Kopřivnice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298077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Štefánikova 1163/12, 742 21 Kopřivnice</w:t>
      </w:r>
      <w:r>
        <w:rPr>
          <w:rFonts w:cs="Arial" w:ascii="Arial" w:hAnsi="Arial"/>
          <w:sz w:val="22"/>
          <w:szCs w:val="22"/>
        </w:rPr>
        <w:t>,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Rekonstrukce TZB v objektech města Kopřivnice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a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le ust. § 74 odst. 2 nebyl v zemi svého sídla v posledních 5 letech před zahájením zadávacího řízení pravomocně odsouzen pro trestný čin uvedený v příloze č. 3 k zákonu  - viz níže nebo obdobný trestný čin podle právního řádu země sídla dodavatele; k zahlazeným odsouzením se nepřihlíží</w:t>
      </w:r>
    </w:p>
    <w:p>
      <w:pPr>
        <w:pStyle w:val="Normal"/>
        <w:autoSpaceDE w:val="false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stným činem se rozumí: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obchodování s lidm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majetku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u z trestné činnosti z nedbalosti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hospodářské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trestné činy proti České republice, cizímu státu a mezinárodní organizac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a) zákona prokáže účastník ZŘ předložením výpisu z evidence Rejstříku trestů u osob uvedených v ust. § 74 odst. 2 a 3 zákona vztahujících se k účastníku ZŘ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pouze ve vztahu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b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v evidenci daní zachycen splatný daňový nedoplatek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nemá u příslušného finančního úřadu zachyceny žádné nedoplatky na spotřební da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b) zákona, 1. odrážka prokáže účastník ZŘ předložením potvrzení příslušného finančního úřadu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m. 1 c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nemá v České republice nebo v zemi svého sídla splatný nedoplatek na pojistném nebo na penále na veřejné zdravotní pojiště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d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d) zákona prokáže účastník ZŘ předložením potvrzení</w:t>
      </w:r>
      <w:r>
        <w:rPr>
          <w:rFonts w:cs="Arial" w:ascii="Arial" w:hAnsi="Arial"/>
          <w:color w:val="FF0000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i/>
          <w:sz w:val="20"/>
          <w:highlight w:val="cyan"/>
        </w:rPr>
        <w:t>příslušné okresní správy sociálního zabezpečení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dst. 1 písm. e)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e) zákona prokáže účastník ZŘ předložením výpisu z obchodního rejstříku, nebo předložením písemného čestného prohlášení v případě, že není v obchodním rejstříku zapsán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skutečnost, že není v obdobné situaci, podle právního řádu země sídla dodavatele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  <w:t xml:space="preserve">Přílohou a nedílnou součástí tohoto čestného prohlášení je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cyan"/>
          <w:u w:val="single"/>
        </w:rPr>
      </w:pPr>
      <w:r>
        <w:rPr>
          <w:rFonts w:cs="Arial" w:ascii="Arial" w:hAnsi="Arial"/>
          <w:b/>
          <w:sz w:val="10"/>
          <w:szCs w:val="10"/>
          <w:highlight w:val="cyan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 evidence Rejstříku trestů právnické osoby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dle ust. § 74 odst. 2 a 3 zákona </w:t>
      </w:r>
      <w:r>
        <w:rPr>
          <w:rFonts w:cs="Arial" w:ascii="Arial" w:hAnsi="Arial"/>
          <w:sz w:val="20"/>
          <w:szCs w:val="20"/>
          <w:highlight w:val="cyan"/>
        </w:rPr>
        <w:t xml:space="preserve">pro prokázání splnění základní způsobilosti podle § 74 odst. 1 písm. a) zákona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výpis z evidence Rejstříku trestů statutárního orgánu 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dle ust. § 74 odst. 2 a 3 zákona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a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potvrzení příslušného finančního úřadu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b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potvrzení příslušné okresní správy sociálního zabezpečení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d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 obchodního rejstříku,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cyan"/>
        </w:rPr>
        <w:t>nebo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předložením písemného </w:t>
      </w:r>
      <w:r>
        <w:rPr>
          <w:rFonts w:cs="Arial" w:ascii="Arial" w:hAnsi="Arial"/>
          <w:b/>
          <w:i/>
          <w:sz w:val="20"/>
          <w:szCs w:val="20"/>
          <w:highlight w:val="cyan"/>
        </w:rPr>
        <w:t>čestného prohlášení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v případě, že není v obchodním rejstříku zapsán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e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>doklady,</w:t>
      </w:r>
      <w:r>
        <w:rPr>
          <w:rFonts w:cs="Arial" w:ascii="Arial" w:hAnsi="Arial"/>
          <w:sz w:val="20"/>
          <w:szCs w:val="20"/>
          <w:highlight w:val="cyan"/>
        </w:rPr>
        <w:t xml:space="preserve"> kterými splnění základní způsobilosti prokazuje dodavatel se sídlem v zahraničí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08:00Z</dcterms:created>
  <dc:creator>UNI_I</dc:creator>
  <dc:description/>
  <cp:keywords/>
  <dc:language>en-US</dc:language>
  <cp:lastModifiedBy>Katerina</cp:lastModifiedBy>
  <cp:lastPrinted>2006-10-05T09:27:00Z</cp:lastPrinted>
  <dcterms:modified xsi:type="dcterms:W3CDTF">2018-06-29T11:55:00Z</dcterms:modified>
  <cp:revision>54</cp:revision>
  <dc:subject/>
  <dc:title/>
</cp:coreProperties>
</file>