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7"/>
        <w:gridCol w:w="685"/>
        <w:gridCol w:w="1373"/>
        <w:gridCol w:w="67"/>
        <w:gridCol w:w="178"/>
        <w:gridCol w:w="1622"/>
        <w:gridCol w:w="684"/>
        <w:gridCol w:w="1701"/>
        <w:gridCol w:w="709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/12, 742 21 Kopřiv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0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3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Odstavecseseznamem"/>
              <w:ind w:left="31" w:hanging="0"/>
              <w:rPr/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 xml:space="preserve">Oprava cisternové automobilové stříkačky CAS 30 T815 6x6.1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935955630"/>
            <w:bookmarkStart w:id="1" w:name="__Fieldmark__0_393595563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3935955630"/>
            <w:bookmarkStart w:id="3" w:name="__Fieldmark__11_393595563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3935955630"/>
            <w:bookmarkStart w:id="5" w:name="__Fieldmark__12_393595563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3935955630"/>
            <w:bookmarkStart w:id="7" w:name="__Fieldmark__13_393595563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3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2:00Z</dcterms:created>
  <dc:creator>UNI_I</dc:creator>
  <dc:description/>
  <cp:keywords/>
  <dc:language>en-US</dc:language>
  <cp:lastModifiedBy>Dagmar</cp:lastModifiedBy>
  <dcterms:modified xsi:type="dcterms:W3CDTF">2018-09-24T11:40:00Z</dcterms:modified>
  <cp:revision>3</cp:revision>
  <dc:subject/>
  <dc:title/>
</cp:coreProperties>
</file>