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7"/>
        <w:gridCol w:w="685"/>
        <w:gridCol w:w="1373"/>
        <w:gridCol w:w="67"/>
        <w:gridCol w:w="178"/>
        <w:gridCol w:w="1622"/>
        <w:gridCol w:w="684"/>
        <w:gridCol w:w="1701"/>
        <w:gridCol w:w="709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/12, 742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3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Odstavecseseznamem"/>
              <w:ind w:left="31" w:hanging="0"/>
              <w:rPr/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 xml:space="preserve">Dodávka interiéru III – Vznik sociálně terapeutických dílen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11226479"/>
            <w:bookmarkStart w:id="1" w:name="__Fieldmark__0_261122647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2611226479"/>
            <w:bookmarkStart w:id="3" w:name="__Fieldmark__11_261122647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2611226479"/>
            <w:bookmarkStart w:id="5" w:name="__Fieldmark__12_261122647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2611226479"/>
            <w:bookmarkStart w:id="7" w:name="__Fieldmark__13_261122647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Bank. spojení a č. účtu pro vrácení peněžní jistoty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,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Variabilní symbol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Specif. symbol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857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8:00Z</dcterms:created>
  <dc:creator>UNI_I</dc:creator>
  <dc:description/>
  <cp:keywords/>
  <dc:language>en-US</dc:language>
  <cp:lastModifiedBy>Dagmar</cp:lastModifiedBy>
  <cp:lastPrinted>2018-10-05T14:40:00Z</cp:lastPrinted>
  <dcterms:modified xsi:type="dcterms:W3CDTF">2018-10-05T12:40:00Z</dcterms:modified>
  <cp:revision>4</cp:revision>
  <dc:subject/>
  <dc:title/>
</cp:coreProperties>
</file>