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6 v domě č. p. 1144 na ulici Alšova v Kopřivnici o velikosti 1+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Svítidla - WC, koupelna, chodba, kuchyňská linka - nad pracovní deskou. 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infrazářiče do koupelny a nového odsávače par do kuchy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v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ání 1 ks umývadlové bate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dodání 1ks umývadl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umakartového jádra a vybudování nové konstrukce z lehkého stavebního materiálu s dělící příčkou mezi koupelnou a WC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dlažb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koupelnou a chodb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zadní stěny (přístup ke stoupacímu vedení) - odnímatelné po celé délce, nebo ponechání původních dvířek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WC a chodbo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dlažb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rovnání podlahy a položení nového PV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omítek a zazdění otvoru mezi kuchyní a pokojem nad zárubněmi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jení odpadu k původní kuchyňské linc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atmelení části poškozeného dřez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plynového sporáku, sokl zůstává původ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revizní zprávy plynoinstalace bytové jednotky včetně tlakové zkoušk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PVC v pokoji a chodbě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oken odbornou firmou a výměnu žaluzie v kuchyni (1 ks) opravu žaluzií v pokoji  - dodání doklad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zdící práce po rozvodech elektroinsta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2ks dveřních zárub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1 až A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16 v domě č.p. 1144  Vám bude umožněna přímo na místě dne 13.12.2018 v 9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Realizace díla bude započata v lednu 2019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6-07-27T13:57:00Z</cp:lastPrinted>
  <dcterms:modified xsi:type="dcterms:W3CDTF">2018-12-06T08:31:00Z</dcterms:modified>
  <cp:revision>47</cp:revision>
  <dc:subject/>
  <dc:title>23 </dc:title>
</cp:coreProperties>
</file>